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rmand;Georgia" w:hAnsi="Gourmand;Georgia" w:cs="Gourmand;Georgia"/>
          <w:b/>
          <w:b/>
          <w:sz w:val="28"/>
          <w:szCs w:val="28"/>
        </w:rPr>
      </w:pPr>
      <w:r>
        <w:rPr>
          <w:rFonts w:cs="Gourmand;Georgia" w:ascii="Gourmand;Georgia" w:hAnsi="Gourmand;Georgia"/>
          <w:b/>
          <w:sz w:val="28"/>
          <w:szCs w:val="28"/>
        </w:rPr>
      </w:r>
    </w:p>
    <w:p>
      <w:pPr>
        <w:pStyle w:val="Normal"/>
        <w:jc w:val="center"/>
        <w:rPr>
          <w:rFonts w:ascii="Gourmand;Georgia" w:hAnsi="Gourmand;Georgia" w:cs="Gourmand;Georgia"/>
          <w:b/>
          <w:b/>
          <w:sz w:val="28"/>
          <w:szCs w:val="28"/>
        </w:rPr>
      </w:pPr>
      <w:r>
        <w:rPr>
          <w:rFonts w:cs="Gourmand;Georgia" w:ascii="Gourmand;Georgia" w:hAnsi="Gourmand;Georgia"/>
          <w:b/>
          <w:sz w:val="28"/>
          <w:szCs w:val="28"/>
        </w:rPr>
        <w:t>OPERATIONS MANUAL</w:t>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t>MINI-BAJA FOUR WHEEL STEERING</w:t>
      </w:r>
    </w:p>
    <w:p>
      <w:pPr>
        <w:pStyle w:val="Normal"/>
        <w:jc w:val="center"/>
        <w:rPr>
          <w:rFonts w:ascii="Gourmand;Georgia" w:hAnsi="Gourmand;Georgia" w:eastAsia="Gourmand;Georgia" w:cs="Gourmand;Georgia"/>
          <w:b/>
          <w:b/>
          <w:sz w:val="28"/>
          <w:szCs w:val="28"/>
        </w:rPr>
      </w:pPr>
      <w:r>
        <w:rPr>
          <w:rFonts w:eastAsia="Gourmand;Georgia" w:cs="Gourmand;Georgia" w:ascii="Gourmand;Georgia" w:hAnsi="Gourmand;Georgia"/>
          <w:b/>
          <w:sz w:val="28"/>
          <w:szCs w:val="28"/>
        </w:rPr>
        <w:t xml:space="preserve"> </w:t>
      </w:r>
    </w:p>
    <w:p>
      <w:pPr>
        <w:pStyle w:val="Normal"/>
        <w:jc w:val="center"/>
        <w:rPr>
          <w:rFonts w:ascii="Gourmand;Georgia" w:hAnsi="Gourmand;Georgia" w:cs="Gourmand;Georgia"/>
          <w:b/>
          <w:b/>
          <w:sz w:val="28"/>
          <w:szCs w:val="28"/>
        </w:rPr>
      </w:pPr>
      <w:r>
        <w:rPr>
          <w:rFonts w:cs="Gourmand;Georgia" w:ascii="Gourmand;Georgia" w:hAnsi="Gourmand;Georgia"/>
          <w:b/>
          <w:sz w:val="28"/>
          <w:szCs w:val="28"/>
        </w:rPr>
      </w:r>
    </w:p>
    <w:p>
      <w:pPr>
        <w:pStyle w:val="Normal"/>
        <w:jc w:val="center"/>
        <w:rPr>
          <w:rFonts w:ascii="Gourmand;Georgia" w:hAnsi="Gourmand;Georgia" w:cs="Gourmand;Georgia"/>
          <w:b/>
          <w:b/>
          <w:sz w:val="28"/>
          <w:szCs w:val="28"/>
        </w:rPr>
      </w:pPr>
      <w:r>
        <w:rPr>
          <w:rFonts w:cs="Gourmand;Georgia" w:ascii="Gourmand;Georgia" w:hAnsi="Gourmand;Georgia"/>
          <w:b/>
          <w:sz w:val="28"/>
          <w:szCs w:val="28"/>
        </w:rPr>
      </w:r>
    </w:p>
    <w:p>
      <w:pPr>
        <w:pStyle w:val="Normal"/>
        <w:jc w:val="both"/>
        <w:rPr>
          <w:rFonts w:ascii="Gourmand;Georgia" w:hAnsi="Gourmand;Georgia" w:cs="Gourmand;Georgia"/>
          <w:b/>
          <w:b/>
          <w:sz w:val="28"/>
          <w:szCs w:val="28"/>
        </w:rPr>
      </w:pPr>
      <w:r>
        <w:rPr>
          <w:rFonts w:cs="Gourmand;Georgia" w:ascii="Gourmand;Georgia" w:hAnsi="Gourmand;Georgia"/>
          <w:b/>
          <w:sz w:val="28"/>
          <w:szCs w:val="28"/>
        </w:rPr>
      </w:r>
    </w:p>
    <w:p>
      <w:pPr>
        <w:pStyle w:val="Normal"/>
        <w:jc w:val="both"/>
        <w:rPr>
          <w:rFonts w:ascii="Gourmand;Georgia" w:hAnsi="Gourmand;Georgia" w:cs="Gourmand;Georgia"/>
          <w:b/>
          <w:b/>
          <w:sz w:val="28"/>
          <w:szCs w:val="28"/>
        </w:rPr>
      </w:pPr>
      <w:r>
        <w:rPr>
          <w:rFonts w:cs="Gourmand;Georgia" w:ascii="Gourmand;Georgia" w:hAnsi="Gourmand;Georgia"/>
          <w:b/>
          <w:sz w:val="28"/>
          <w:szCs w:val="28"/>
        </w:rPr>
        <w:t>Design Overview</w:t>
        <w:tab/>
        <w:tab/>
        <w:tab/>
        <w:tab/>
        <w:tab/>
        <w:tab/>
        <w:tab/>
        <w:tab/>
        <w:t>1</w:t>
      </w:r>
    </w:p>
    <w:p>
      <w:pPr>
        <w:pStyle w:val="Normal"/>
        <w:ind w:firstLine="720"/>
        <w:jc w:val="both"/>
        <w:rPr>
          <w:rFonts w:ascii="Gourmand;Georgia" w:hAnsi="Gourmand;Georgia" w:cs="Gourmand;Georgia"/>
          <w:b/>
          <w:b/>
          <w:sz w:val="28"/>
          <w:szCs w:val="28"/>
        </w:rPr>
      </w:pPr>
      <w:r>
        <w:rPr>
          <w:rFonts w:cs="Gourmand;Georgia" w:ascii="Gourmand;Georgia" w:hAnsi="Gourmand;Georgia"/>
          <w:b/>
          <w:sz w:val="28"/>
          <w:szCs w:val="28"/>
        </w:rPr>
        <w:t>System Operation</w:t>
        <w:tab/>
        <w:tab/>
        <w:tab/>
        <w:tab/>
        <w:tab/>
        <w:tab/>
        <w:tab/>
        <w:t>2</w:t>
      </w:r>
    </w:p>
    <w:p>
      <w:pPr>
        <w:pStyle w:val="Normal"/>
        <w:jc w:val="both"/>
        <w:rPr>
          <w:rFonts w:ascii="Gourmand;Georgia" w:hAnsi="Gourmand;Georgia" w:cs="Gourmand;Georgia"/>
          <w:b/>
          <w:b/>
          <w:sz w:val="28"/>
          <w:szCs w:val="28"/>
        </w:rPr>
      </w:pPr>
      <w:r>
        <w:rPr>
          <w:rFonts w:cs="Gourmand;Georgia" w:ascii="Gourmand;Georgia" w:hAnsi="Gourmand;Georgia"/>
          <w:b/>
          <w:sz w:val="28"/>
          <w:szCs w:val="28"/>
        </w:rPr>
        <w:tab/>
        <w:tab/>
        <w:t>Using the System</w:t>
        <w:tab/>
        <w:tab/>
        <w:tab/>
        <w:tab/>
        <w:tab/>
        <w:tab/>
        <w:t>2</w:t>
      </w:r>
    </w:p>
    <w:p>
      <w:pPr>
        <w:pStyle w:val="Normal"/>
        <w:jc w:val="both"/>
        <w:rPr>
          <w:rFonts w:ascii="Gourmand;Georgia" w:hAnsi="Gourmand;Georgia" w:cs="Gourmand;Georgia"/>
          <w:b/>
          <w:b/>
          <w:sz w:val="28"/>
          <w:szCs w:val="28"/>
        </w:rPr>
      </w:pPr>
      <w:r>
        <w:rPr>
          <w:rFonts w:cs="Gourmand;Georgia" w:ascii="Gourmand;Georgia" w:hAnsi="Gourmand;Georgia"/>
          <w:b/>
          <w:sz w:val="28"/>
          <w:szCs w:val="28"/>
        </w:rPr>
        <w:tab/>
        <w:tab/>
        <w:t>Technical Specifications</w:t>
        <w:tab/>
        <w:tab/>
        <w:tab/>
        <w:tab/>
        <w:tab/>
        <w:t>3</w:t>
        <w:tab/>
      </w:r>
    </w:p>
    <w:p>
      <w:pPr>
        <w:pStyle w:val="Normal"/>
        <w:ind w:firstLine="720"/>
        <w:jc w:val="both"/>
        <w:rPr>
          <w:rFonts w:ascii="Gourmand;Georgia" w:hAnsi="Gourmand;Georgia" w:cs="Gourmand;Georgia"/>
          <w:b/>
          <w:b/>
          <w:sz w:val="28"/>
          <w:szCs w:val="28"/>
        </w:rPr>
      </w:pPr>
      <w:r>
        <w:rPr>
          <w:rFonts w:cs="Gourmand;Georgia" w:ascii="Gourmand;Georgia" w:hAnsi="Gourmand;Georgia"/>
          <w:b/>
          <w:sz w:val="28"/>
          <w:szCs w:val="28"/>
        </w:rPr>
        <w:t>Parts</w:t>
        <w:tab/>
        <w:tab/>
        <w:tab/>
        <w:tab/>
        <w:tab/>
        <w:tab/>
        <w:tab/>
        <w:tab/>
        <w:tab/>
        <w:t>4</w:t>
      </w:r>
    </w:p>
    <w:p>
      <w:pPr>
        <w:pStyle w:val="Normal"/>
        <w:jc w:val="both"/>
        <w:rPr>
          <w:rFonts w:ascii="Gourmand;Georgia" w:hAnsi="Gourmand;Georgia" w:cs="Gourmand;Georgia"/>
          <w:b/>
          <w:b/>
          <w:sz w:val="28"/>
          <w:szCs w:val="28"/>
        </w:rPr>
      </w:pPr>
      <w:r>
        <w:rPr>
          <w:rFonts w:cs="Gourmand;Georgia" w:ascii="Gourmand;Georgia" w:hAnsi="Gourmand;Georgia"/>
          <w:b/>
          <w:sz w:val="28"/>
          <w:szCs w:val="28"/>
        </w:rPr>
        <w:tab/>
        <w:tab/>
        <w:t>Steering Arm</w:t>
        <w:tab/>
        <w:tab/>
        <w:tab/>
        <w:tab/>
        <w:tab/>
        <w:tab/>
        <w:tab/>
        <w:t>5</w:t>
      </w:r>
    </w:p>
    <w:p>
      <w:pPr>
        <w:pStyle w:val="Normal"/>
        <w:jc w:val="both"/>
        <w:rPr>
          <w:rFonts w:ascii="Gourmand;Georgia" w:hAnsi="Gourmand;Georgia" w:cs="Gourmand;Georgia"/>
          <w:b/>
          <w:b/>
          <w:sz w:val="28"/>
          <w:szCs w:val="28"/>
        </w:rPr>
      </w:pPr>
      <w:r>
        <w:rPr>
          <w:rFonts w:cs="Gourmand;Georgia" w:ascii="Gourmand;Georgia" w:hAnsi="Gourmand;Georgia"/>
          <w:b/>
          <w:sz w:val="28"/>
          <w:szCs w:val="28"/>
        </w:rPr>
        <w:tab/>
        <w:tab/>
        <w:t>Tie Rod End</w:t>
        <w:tab/>
        <w:tab/>
        <w:tab/>
        <w:tab/>
        <w:tab/>
        <w:tab/>
        <w:tab/>
        <w:t>6</w:t>
      </w:r>
    </w:p>
    <w:p>
      <w:pPr>
        <w:pStyle w:val="Normal"/>
        <w:jc w:val="both"/>
        <w:rPr>
          <w:rFonts w:ascii="Gourmand;Georgia" w:hAnsi="Gourmand;Georgia" w:cs="Gourmand;Georgia"/>
          <w:b/>
          <w:b/>
          <w:sz w:val="28"/>
          <w:szCs w:val="28"/>
        </w:rPr>
      </w:pPr>
      <w:r>
        <w:rPr>
          <w:rFonts w:cs="Gourmand;Georgia" w:ascii="Gourmand;Georgia" w:hAnsi="Gourmand;Georgia"/>
          <w:b/>
          <w:sz w:val="28"/>
          <w:szCs w:val="28"/>
        </w:rPr>
        <w:tab/>
        <w:tab/>
        <w:t>Tie Rod</w:t>
        <w:tab/>
        <w:tab/>
        <w:tab/>
        <w:tab/>
        <w:tab/>
        <w:tab/>
        <w:tab/>
        <w:tab/>
        <w:t>7</w:t>
      </w:r>
    </w:p>
    <w:p>
      <w:pPr>
        <w:pStyle w:val="Normal"/>
        <w:jc w:val="both"/>
        <w:rPr>
          <w:rFonts w:ascii="Gourmand;Georgia" w:hAnsi="Gourmand;Georgia" w:cs="Gourmand;Georgia"/>
          <w:b/>
          <w:b/>
          <w:sz w:val="28"/>
          <w:szCs w:val="28"/>
        </w:rPr>
      </w:pPr>
      <w:r>
        <w:rPr>
          <w:rFonts w:cs="Gourmand;Georgia" w:ascii="Gourmand;Georgia" w:hAnsi="Gourmand;Georgia"/>
          <w:b/>
          <w:sz w:val="28"/>
          <w:szCs w:val="28"/>
        </w:rPr>
        <w:tab/>
        <w:tab/>
        <w:t>Rack</w:t>
        <w:tab/>
        <w:tab/>
        <w:tab/>
        <w:tab/>
        <w:tab/>
        <w:tab/>
        <w:tab/>
        <w:tab/>
        <w:tab/>
        <w:t>8</w:t>
      </w:r>
    </w:p>
    <w:p>
      <w:pPr>
        <w:pStyle w:val="Normal"/>
        <w:jc w:val="both"/>
        <w:rPr>
          <w:rFonts w:ascii="Gourmand;Georgia" w:hAnsi="Gourmand;Georgia" w:cs="Gourmand;Georgia"/>
          <w:b/>
          <w:b/>
          <w:sz w:val="28"/>
          <w:szCs w:val="28"/>
        </w:rPr>
      </w:pPr>
      <w:r>
        <w:rPr>
          <w:rFonts w:cs="Gourmand;Georgia" w:ascii="Gourmand;Georgia" w:hAnsi="Gourmand;Georgia"/>
          <w:b/>
          <w:sz w:val="28"/>
          <w:szCs w:val="28"/>
        </w:rPr>
        <w:tab/>
        <w:tab/>
        <w:t>Gears</w:t>
        <w:tab/>
        <w:tab/>
        <w:tab/>
        <w:tab/>
        <w:tab/>
        <w:tab/>
        <w:tab/>
        <w:tab/>
        <w:t>9</w:t>
      </w:r>
    </w:p>
    <w:p>
      <w:pPr>
        <w:pStyle w:val="Normal"/>
        <w:jc w:val="both"/>
        <w:rPr>
          <w:rFonts w:ascii="Gourmand;Georgia" w:hAnsi="Gourmand;Georgia" w:cs="Gourmand;Georgia"/>
          <w:b/>
          <w:b/>
          <w:sz w:val="28"/>
          <w:szCs w:val="28"/>
        </w:rPr>
      </w:pPr>
      <w:r>
        <w:rPr>
          <w:rFonts w:cs="Gourmand;Georgia" w:ascii="Gourmand;Georgia" w:hAnsi="Gourmand;Georgia"/>
          <w:b/>
          <w:sz w:val="28"/>
          <w:szCs w:val="28"/>
        </w:rPr>
        <w:tab/>
        <w:tab/>
        <w:t>Misc.</w:t>
        <w:tab/>
        <w:tab/>
        <w:tab/>
        <w:tab/>
        <w:tab/>
        <w:tab/>
        <w:tab/>
        <w:tab/>
        <w:t>10</w:t>
        <w:tab/>
      </w:r>
    </w:p>
    <w:p>
      <w:pPr>
        <w:pStyle w:val="Normal"/>
        <w:jc w:val="both"/>
        <w:rPr>
          <w:rFonts w:ascii="Gourmand;Georgia" w:hAnsi="Gourmand;Georgia" w:cs="Gourmand;Georgia"/>
          <w:b/>
          <w:b/>
          <w:sz w:val="28"/>
          <w:szCs w:val="28"/>
        </w:rPr>
      </w:pPr>
      <w:r>
        <w:rPr>
          <w:rFonts w:cs="Gourmand;Georgia" w:ascii="Gourmand;Georgia" w:hAnsi="Gourmand;Georgia"/>
          <w:b/>
          <w:sz w:val="28"/>
          <w:szCs w:val="28"/>
        </w:rPr>
        <w:t>Repairing the System</w:t>
        <w:tab/>
        <w:tab/>
        <w:tab/>
        <w:tab/>
        <w:tab/>
        <w:tab/>
        <w:tab/>
        <w:t>11</w:t>
      </w:r>
    </w:p>
    <w:p>
      <w:pPr>
        <w:pStyle w:val="Normal"/>
        <w:jc w:val="both"/>
        <w:rPr>
          <w:rFonts w:ascii="Gourmand;Georgia" w:hAnsi="Gourmand;Georgia" w:cs="Gourmand;Georgia"/>
          <w:b/>
          <w:b/>
          <w:sz w:val="28"/>
          <w:szCs w:val="28"/>
        </w:rPr>
      </w:pPr>
      <w:r>
        <w:rPr>
          <w:rFonts w:cs="Gourmand;Georgia" w:ascii="Gourmand;Georgia" w:hAnsi="Gourmand;Georgia"/>
          <w:b/>
          <w:sz w:val="28"/>
          <w:szCs w:val="28"/>
        </w:rPr>
        <w:tab/>
        <w:t>Constructing Replacement Parts</w:t>
        <w:tab/>
        <w:tab/>
        <w:tab/>
        <w:tab/>
        <w:t>12</w:t>
      </w:r>
    </w:p>
    <w:p>
      <w:pPr>
        <w:pStyle w:val="Normal"/>
        <w:jc w:val="both"/>
        <w:rPr>
          <w:rFonts w:ascii="Gourmand;Georgia" w:hAnsi="Gourmand;Georgia" w:cs="Gourmand;Georgia"/>
          <w:b/>
          <w:b/>
          <w:sz w:val="28"/>
          <w:szCs w:val="28"/>
        </w:rPr>
      </w:pPr>
      <w:r>
        <w:rPr>
          <w:rFonts w:cs="Gourmand;Georgia" w:ascii="Gourmand;Georgia" w:hAnsi="Gourmand;Georgia"/>
          <w:b/>
          <w:sz w:val="28"/>
          <w:szCs w:val="28"/>
        </w:rPr>
        <w:tab/>
        <w:tab/>
        <w:t>Steering Arm</w:t>
        <w:tab/>
        <w:tab/>
        <w:tab/>
        <w:tab/>
        <w:tab/>
        <w:tab/>
        <w:tab/>
        <w:t>13</w:t>
      </w:r>
    </w:p>
    <w:p>
      <w:pPr>
        <w:pStyle w:val="Normal"/>
        <w:jc w:val="both"/>
        <w:rPr>
          <w:rFonts w:ascii="Gourmand;Georgia" w:hAnsi="Gourmand;Georgia" w:cs="Gourmand;Georgia"/>
          <w:b/>
          <w:b/>
          <w:sz w:val="28"/>
          <w:szCs w:val="28"/>
        </w:rPr>
      </w:pPr>
      <w:r>
        <w:rPr>
          <w:rFonts w:cs="Gourmand;Georgia" w:ascii="Gourmand;Georgia" w:hAnsi="Gourmand;Georgia"/>
          <w:b/>
          <w:sz w:val="28"/>
          <w:szCs w:val="28"/>
        </w:rPr>
        <w:tab/>
        <w:tab/>
        <w:t>Tie Rod</w:t>
        <w:tab/>
        <w:tab/>
        <w:tab/>
        <w:tab/>
        <w:tab/>
        <w:tab/>
        <w:tab/>
        <w:tab/>
        <w:t>14</w:t>
      </w:r>
    </w:p>
    <w:p>
      <w:pPr>
        <w:pStyle w:val="Normal"/>
        <w:jc w:val="both"/>
        <w:rPr>
          <w:rFonts w:ascii="Gourmand;Georgia" w:hAnsi="Gourmand;Georgia" w:cs="Gourmand;Georgia"/>
          <w:b/>
          <w:b/>
          <w:sz w:val="28"/>
          <w:szCs w:val="28"/>
        </w:rPr>
      </w:pPr>
      <w:r>
        <w:rPr>
          <w:rFonts w:cs="Gourmand;Georgia" w:ascii="Gourmand;Georgia" w:hAnsi="Gourmand;Georgia"/>
          <w:b/>
          <w:sz w:val="28"/>
          <w:szCs w:val="28"/>
        </w:rPr>
        <w:tab/>
        <w:tab/>
        <w:t>Misc.</w:t>
        <w:tab/>
        <w:tab/>
        <w:tab/>
        <w:tab/>
        <w:tab/>
        <w:tab/>
        <w:tab/>
        <w:tab/>
        <w:t xml:space="preserve">15 </w:t>
      </w:r>
    </w:p>
    <w:p>
      <w:pPr>
        <w:pStyle w:val="Normal"/>
        <w:ind w:firstLine="720"/>
        <w:jc w:val="both"/>
        <w:rPr>
          <w:rFonts w:ascii="Gourmand;Georgia" w:hAnsi="Gourmand;Georgia" w:cs="Gourmand;Georgia"/>
          <w:b/>
          <w:b/>
          <w:sz w:val="28"/>
          <w:szCs w:val="28"/>
        </w:rPr>
      </w:pPr>
      <w:r>
        <w:rPr>
          <w:rFonts w:cs="Gourmand;Georgia" w:ascii="Gourmand;Georgia" w:hAnsi="Gourmand;Georgia"/>
          <w:b/>
          <w:sz w:val="28"/>
          <w:szCs w:val="28"/>
        </w:rPr>
        <w:t>Ordering Replacement Parts</w:t>
        <w:tab/>
        <w:tab/>
        <w:tab/>
        <w:tab/>
        <w:tab/>
        <w:t>16</w:t>
      </w:r>
    </w:p>
    <w:p>
      <w:pPr>
        <w:pStyle w:val="Normal"/>
        <w:ind w:firstLine="720"/>
        <w:jc w:val="both"/>
        <w:rPr>
          <w:rFonts w:ascii="Gourmand;Georgia" w:hAnsi="Gourmand;Georgia" w:cs="Gourmand;Georgia"/>
          <w:b/>
          <w:b/>
          <w:sz w:val="28"/>
          <w:szCs w:val="28"/>
        </w:rPr>
      </w:pPr>
      <w:r>
        <w:rPr>
          <w:rFonts w:cs="Gourmand;Georgia" w:ascii="Gourmand;Georgia" w:hAnsi="Gourmand;Georgia"/>
          <w:b/>
          <w:sz w:val="28"/>
          <w:szCs w:val="28"/>
        </w:rPr>
        <w:t>Replacing Parts</w:t>
        <w:tab/>
        <w:tab/>
        <w:tab/>
        <w:tab/>
        <w:tab/>
        <w:tab/>
        <w:tab/>
        <w:t>17</w:t>
      </w:r>
    </w:p>
    <w:p>
      <w:pPr>
        <w:pStyle w:val="Normal"/>
        <w:jc w:val="both"/>
        <w:rPr>
          <w:rFonts w:ascii="Gourmand;Georgia" w:hAnsi="Gourmand;Georgia" w:cs="Gourmand;Georgia"/>
          <w:b/>
          <w:b/>
          <w:sz w:val="28"/>
          <w:szCs w:val="28"/>
        </w:rPr>
      </w:pPr>
      <w:r>
        <w:rPr>
          <w:rFonts w:cs="Gourmand;Georgia" w:ascii="Gourmand;Georgia" w:hAnsi="Gourmand;Georgia"/>
          <w:b/>
          <w:sz w:val="28"/>
          <w:szCs w:val="28"/>
        </w:rPr>
        <w:tab/>
        <w:tab/>
        <w:t>Steering Arm</w:t>
        <w:tab/>
        <w:tab/>
        <w:tab/>
        <w:tab/>
        <w:tab/>
        <w:tab/>
        <w:tab/>
        <w:t>18</w:t>
      </w:r>
    </w:p>
    <w:p>
      <w:pPr>
        <w:pStyle w:val="Normal"/>
        <w:jc w:val="both"/>
        <w:rPr>
          <w:rFonts w:ascii="Gourmand;Georgia" w:hAnsi="Gourmand;Georgia" w:cs="Gourmand;Georgia"/>
          <w:b/>
          <w:b/>
          <w:sz w:val="28"/>
          <w:szCs w:val="28"/>
        </w:rPr>
      </w:pPr>
      <w:r>
        <w:rPr>
          <w:rFonts w:cs="Gourmand;Georgia" w:ascii="Gourmand;Georgia" w:hAnsi="Gourmand;Georgia"/>
          <w:b/>
          <w:sz w:val="28"/>
          <w:szCs w:val="28"/>
        </w:rPr>
        <w:tab/>
        <w:tab/>
        <w:t>Tie Rod End</w:t>
        <w:tab/>
        <w:tab/>
        <w:tab/>
        <w:tab/>
        <w:tab/>
        <w:tab/>
        <w:tab/>
        <w:t>19</w:t>
      </w:r>
    </w:p>
    <w:p>
      <w:pPr>
        <w:pStyle w:val="Normal"/>
        <w:jc w:val="both"/>
        <w:rPr>
          <w:rFonts w:ascii="Gourmand;Georgia" w:hAnsi="Gourmand;Georgia" w:cs="Gourmand;Georgia"/>
          <w:b/>
          <w:b/>
          <w:sz w:val="28"/>
          <w:szCs w:val="28"/>
        </w:rPr>
      </w:pPr>
      <w:r>
        <w:rPr>
          <w:rFonts w:cs="Gourmand;Georgia" w:ascii="Gourmand;Georgia" w:hAnsi="Gourmand;Georgia"/>
          <w:b/>
          <w:sz w:val="28"/>
          <w:szCs w:val="28"/>
        </w:rPr>
        <w:tab/>
        <w:tab/>
        <w:t>Tie Rod</w:t>
        <w:tab/>
        <w:tab/>
        <w:tab/>
        <w:tab/>
        <w:tab/>
        <w:tab/>
        <w:tab/>
        <w:tab/>
        <w:t>20</w:t>
      </w:r>
    </w:p>
    <w:p>
      <w:pPr>
        <w:pStyle w:val="Normal"/>
        <w:jc w:val="both"/>
        <w:rPr>
          <w:rFonts w:ascii="Gourmand;Georgia" w:hAnsi="Gourmand;Georgia" w:cs="Gourmand;Georgia"/>
          <w:b/>
          <w:b/>
          <w:sz w:val="28"/>
          <w:szCs w:val="28"/>
        </w:rPr>
      </w:pPr>
      <w:r>
        <w:rPr>
          <w:rFonts w:cs="Gourmand;Georgia" w:ascii="Gourmand;Georgia" w:hAnsi="Gourmand;Georgia"/>
          <w:b/>
          <w:sz w:val="28"/>
          <w:szCs w:val="28"/>
        </w:rPr>
        <w:tab/>
        <w:tab/>
        <w:t>Rack</w:t>
        <w:tab/>
        <w:tab/>
        <w:tab/>
        <w:tab/>
        <w:tab/>
        <w:tab/>
        <w:tab/>
        <w:tab/>
        <w:tab/>
        <w:t>21</w:t>
      </w:r>
    </w:p>
    <w:p>
      <w:pPr>
        <w:pStyle w:val="Normal"/>
        <w:jc w:val="both"/>
        <w:rPr>
          <w:rFonts w:ascii="Gourmand;Georgia" w:hAnsi="Gourmand;Georgia" w:cs="Gourmand;Georgia"/>
          <w:b/>
          <w:b/>
          <w:sz w:val="28"/>
          <w:szCs w:val="28"/>
        </w:rPr>
      </w:pPr>
      <w:r>
        <w:rPr>
          <w:rFonts w:cs="Gourmand;Georgia" w:ascii="Gourmand;Georgia" w:hAnsi="Gourmand;Georgia"/>
          <w:b/>
          <w:sz w:val="28"/>
          <w:szCs w:val="28"/>
        </w:rPr>
        <w:tab/>
        <w:tab/>
        <w:t>Gears</w:t>
        <w:tab/>
        <w:tab/>
        <w:tab/>
        <w:tab/>
        <w:tab/>
        <w:tab/>
        <w:tab/>
        <w:tab/>
        <w:t>22</w:t>
      </w:r>
    </w:p>
    <w:p>
      <w:pPr>
        <w:pStyle w:val="Normal"/>
        <w:jc w:val="both"/>
        <w:rPr>
          <w:rFonts w:ascii="Gourmand;Georgia" w:hAnsi="Gourmand;Georgia" w:cs="Gourmand;Georgia"/>
          <w:b/>
          <w:b/>
          <w:sz w:val="28"/>
          <w:szCs w:val="28"/>
        </w:rPr>
      </w:pPr>
      <w:r>
        <w:rPr>
          <w:rFonts w:cs="Gourmand;Georgia" w:ascii="Gourmand;Georgia" w:hAnsi="Gourmand;Georgia"/>
          <w:b/>
          <w:sz w:val="28"/>
          <w:szCs w:val="28"/>
        </w:rPr>
        <w:tab/>
        <w:tab/>
        <w:t>Misc.</w:t>
        <w:tab/>
        <w:tab/>
        <w:tab/>
        <w:tab/>
        <w:tab/>
        <w:tab/>
        <w:tab/>
        <w:tab/>
        <w:t>23</w:t>
      </w:r>
    </w:p>
    <w:p>
      <w:pPr>
        <w:pStyle w:val="Normal"/>
        <w:jc w:val="both"/>
        <w:rPr>
          <w:rFonts w:ascii="Gourmand;Georgia" w:hAnsi="Gourmand;Georgia" w:cs="Gourmand;Georgia"/>
          <w:b/>
          <w:b/>
          <w:sz w:val="28"/>
          <w:szCs w:val="28"/>
        </w:rPr>
      </w:pPr>
      <w:r>
        <w:rPr>
          <w:rFonts w:cs="Gourmand;Georgia" w:ascii="Gourmand;Georgia" w:hAnsi="Gourmand;Georgia"/>
          <w:b/>
          <w:sz w:val="28"/>
          <w:szCs w:val="28"/>
        </w:rPr>
        <w:t>Maintaining the System</w:t>
        <w:tab/>
        <w:tab/>
        <w:tab/>
        <w:tab/>
        <w:tab/>
        <w:tab/>
        <w:tab/>
        <w:t>23</w:t>
      </w:r>
    </w:p>
    <w:p>
      <w:pPr>
        <w:pStyle w:val="Normal"/>
        <w:jc w:val="both"/>
        <w:rPr>
          <w:rFonts w:ascii="Gourmand;Georgia" w:hAnsi="Gourmand;Georgia" w:cs="Gourmand;Georgia"/>
          <w:b/>
          <w:b/>
          <w:sz w:val="28"/>
          <w:szCs w:val="28"/>
        </w:rPr>
      </w:pPr>
      <w:r>
        <w:rPr>
          <w:rFonts w:cs="Gourmand;Georgia" w:ascii="Gourmand;Georgia" w:hAnsi="Gourmand;Georgia"/>
          <w:b/>
          <w:sz w:val="28"/>
          <w:szCs w:val="28"/>
        </w:rPr>
        <w:tab/>
        <w:t>Maintaining the Gears</w:t>
        <w:tab/>
        <w:tab/>
        <w:tab/>
        <w:tab/>
        <w:tab/>
        <w:tab/>
        <w:t>23</w:t>
      </w:r>
    </w:p>
    <w:p>
      <w:pPr>
        <w:pStyle w:val="Normal"/>
        <w:jc w:val="both"/>
        <w:rPr>
          <w:rFonts w:ascii="Gourmand;Georgia" w:hAnsi="Gourmand;Georgia" w:cs="Gourmand;Georgia"/>
          <w:b/>
          <w:b/>
          <w:sz w:val="28"/>
          <w:szCs w:val="28"/>
        </w:rPr>
      </w:pPr>
      <w:r>
        <w:rPr>
          <w:rFonts w:cs="Gourmand;Georgia" w:ascii="Gourmand;Georgia" w:hAnsi="Gourmand;Georgia"/>
          <w:b/>
          <w:sz w:val="28"/>
          <w:szCs w:val="28"/>
        </w:rPr>
        <w:tab/>
        <w:t>Maintaining Moving Parts</w:t>
        <w:tab/>
        <w:tab/>
        <w:tab/>
        <w:tab/>
        <w:tab/>
        <w:t>23</w:t>
      </w:r>
    </w:p>
    <w:p>
      <w:pPr>
        <w:pStyle w:val="Normal"/>
        <w:jc w:val="both"/>
        <w:rPr>
          <w:rFonts w:ascii="Gourmand;Georgia" w:hAnsi="Gourmand;Georgia" w:cs="Gourmand;Georgia"/>
          <w:b/>
          <w:b/>
          <w:sz w:val="28"/>
          <w:szCs w:val="28"/>
        </w:rPr>
      </w:pPr>
      <w:r>
        <w:rPr>
          <w:rFonts w:cs="Gourmand;Georgia" w:ascii="Gourmand;Georgia" w:hAnsi="Gourmand;Georgia"/>
          <w:b/>
          <w:sz w:val="28"/>
          <w:szCs w:val="28"/>
        </w:rPr>
        <w:t>Warnings</w:t>
        <w:tab/>
        <w:tab/>
        <w:tab/>
        <w:tab/>
        <w:tab/>
        <w:tab/>
        <w:tab/>
        <w:tab/>
        <w:tab/>
        <w:tab/>
        <w:t>24</w:t>
      </w:r>
    </w:p>
    <w:p>
      <w:pPr>
        <w:pStyle w:val="Normal"/>
        <w:jc w:val="both"/>
        <w:rPr>
          <w:rFonts w:ascii="Gourmand;Georgia" w:hAnsi="Gourmand;Georgia" w:cs="Gourmand;Georgia"/>
          <w:b/>
          <w:b/>
          <w:sz w:val="28"/>
          <w:szCs w:val="28"/>
        </w:rPr>
      </w:pPr>
      <w:r>
        <w:rPr>
          <w:rFonts w:cs="Gourmand;Georgia" w:ascii="Gourmand;Georgia" w:hAnsi="Gourmand;Georgia"/>
          <w:b/>
          <w:sz w:val="28"/>
          <w:szCs w:val="28"/>
        </w:rPr>
      </w:r>
    </w:p>
    <w:p>
      <w:pPr>
        <w:pStyle w:val="Normal"/>
        <w:jc w:val="both"/>
        <w:rPr>
          <w:rFonts w:ascii="Gourmand;Georgia" w:hAnsi="Gourmand;Georgia" w:cs="Gourmand;Georgia"/>
          <w:b/>
          <w:b/>
          <w:sz w:val="28"/>
          <w:szCs w:val="28"/>
        </w:rPr>
      </w:pPr>
      <w:r>
        <w:rPr>
          <w:rFonts w:cs="Gourmand;Georgia" w:ascii="Gourmand;Georgia" w:hAnsi="Gourmand;Georgia"/>
          <w:b/>
          <w:sz w:val="28"/>
          <w:szCs w:val="28"/>
        </w:rPr>
      </w:r>
    </w:p>
    <w:p>
      <w:pPr>
        <w:pStyle w:val="Normal"/>
        <w:jc w:val="both"/>
        <w:rPr>
          <w:rFonts w:ascii="Gourmand;Georgia" w:hAnsi="Gourmand;Georgia" w:cs="Gourmand;Georgia"/>
          <w:b/>
          <w:b/>
          <w:sz w:val="28"/>
          <w:szCs w:val="28"/>
        </w:rPr>
      </w:pPr>
      <w:r>
        <w:rPr>
          <w:rFonts w:cs="Gourmand;Georgia" w:ascii="Gourmand;Georgia" w:hAnsi="Gourmand;Georgia"/>
          <w:b/>
          <w:sz w:val="28"/>
          <w:szCs w:val="28"/>
        </w:rPr>
      </w:r>
    </w:p>
    <w:p>
      <w:pPr>
        <w:pStyle w:val="Normal"/>
        <w:jc w:val="both"/>
        <w:rPr>
          <w:rFonts w:ascii="Gourmand;Georgia" w:hAnsi="Gourmand;Georgia" w:cs="Gourmand;Georgia"/>
          <w:b/>
          <w:b/>
          <w:sz w:val="28"/>
          <w:szCs w:val="28"/>
        </w:rPr>
      </w:pPr>
      <w:r>
        <w:rPr>
          <w:rFonts w:cs="Gourmand;Georgia" w:ascii="Gourmand;Georgia" w:hAnsi="Gourmand;Georgia"/>
          <w:b/>
          <w:sz w:val="28"/>
          <w:szCs w:val="28"/>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br/>
        <w:t>DESIGN OVERVIEW</w:t>
      </w:r>
    </w:p>
    <w:p>
      <w:pPr>
        <w:pStyle w:val="Normal"/>
        <w:jc w:val="center"/>
        <w:rPr>
          <w:rFonts w:ascii="Gourmand;Georgia" w:hAnsi="Gourmand;Georgia" w:cs="Gourmand;Georgia"/>
          <w:b/>
          <w:b/>
          <w:sz w:val="28"/>
          <w:szCs w:val="28"/>
        </w:rPr>
      </w:pPr>
      <w:r>
        <w:rPr>
          <w:rFonts w:cs="Gourmand;Georgia" w:ascii="Gourmand;Georgia" w:hAnsi="Gourmand;Georgia"/>
          <w:b/>
          <w:sz w:val="28"/>
          <w:szCs w:val="28"/>
        </w:rPr>
      </w:r>
    </w:p>
    <w:p>
      <w:pPr>
        <w:pStyle w:val="Normal"/>
        <w:jc w:val="both"/>
        <w:rPr>
          <w:rFonts w:ascii="Gourmand;Georgia" w:hAnsi="Gourmand;Georgia" w:cs="Gourmand;Georgia"/>
          <w:b/>
          <w:b/>
          <w:sz w:val="28"/>
          <w:szCs w:val="28"/>
        </w:rPr>
      </w:pPr>
      <w:r>
        <w:rPr>
          <w:rFonts w:cs="Gourmand;Georgia" w:ascii="Gourmand;Georgia" w:hAnsi="Gourmand;Georgia"/>
          <w:b/>
          <w:sz w:val="28"/>
          <w:szCs w:val="28"/>
        </w:rPr>
      </w:r>
    </w:p>
    <w:p>
      <w:pPr>
        <w:pStyle w:val="Normal"/>
        <w:jc w:val="both"/>
        <w:rPr>
          <w:rFonts w:ascii="Gourmand;Georgia" w:hAnsi="Gourmand;Georgia" w:cs="Gourmand;Georgia"/>
        </w:rPr>
      </w:pPr>
      <w:r>
        <w:rPr>
          <w:rFonts w:cs="Gourmand;Georgia" w:ascii="Gourmand;Georgia" w:hAnsi="Gourmand;Georgia"/>
        </w:rPr>
        <w:t xml:space="preserve">The Mini-Baja Four Wheel Steering System is composed of two subsystems, the front subsystem and the rear sub system. The front subsystem controls the direction of the front wheel and the rear subsystem likewise controls the direction of the rear wheels. Each subsystem is composed of nine components and the subsystems are joined by gears which are mounted directly under the driver’s legs. The nine components of each subsystem are the steering arms(2), tie rods(2), tie rod ends(4) and the rack and pinion assembly known as the rack. </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numPr>
          <w:ilvl w:val="0"/>
          <w:numId w:val="2"/>
        </w:numPr>
        <w:jc w:val="both"/>
        <w:rPr>
          <w:rFonts w:ascii="Gourmand;Georgia" w:hAnsi="Gourmand;Georgia" w:cs="Gourmand;Georgia"/>
        </w:rPr>
      </w:pPr>
      <w:r>
        <w:rPr>
          <w:rFonts w:cs="Gourmand;Georgia" w:ascii="Gourmand;Georgia" w:hAnsi="Gourmand;Georgia"/>
        </w:rPr>
        <w:t>Steering Arm</w:t>
      </w:r>
    </w:p>
    <w:p>
      <w:pPr>
        <w:pStyle w:val="Normal"/>
        <w:numPr>
          <w:ilvl w:val="0"/>
          <w:numId w:val="2"/>
        </w:numPr>
        <w:jc w:val="both"/>
        <w:rPr>
          <w:rFonts w:ascii="Gourmand;Georgia" w:hAnsi="Gourmand;Georgia" w:cs="Gourmand;Georgia"/>
        </w:rPr>
      </w:pPr>
      <w:r>
        <w:rPr>
          <w:rFonts w:cs="Gourmand;Georgia" w:ascii="Gourmand;Georgia" w:hAnsi="Gourmand;Georgia"/>
        </w:rPr>
        <w:t>Tie Rod End</w:t>
      </w:r>
    </w:p>
    <w:p>
      <w:pPr>
        <w:pStyle w:val="Normal"/>
        <w:numPr>
          <w:ilvl w:val="0"/>
          <w:numId w:val="2"/>
        </w:numPr>
        <w:jc w:val="both"/>
        <w:rPr>
          <w:rFonts w:ascii="Gourmand;Georgia" w:hAnsi="Gourmand;Georgia" w:cs="Gourmand;Georgia"/>
        </w:rPr>
      </w:pPr>
      <w:r>
        <w:rPr>
          <w:rFonts w:cs="Gourmand;Georgia" w:ascii="Gourmand;Georgia" w:hAnsi="Gourmand;Georgia"/>
        </w:rPr>
        <w:t>Tie Rod</w:t>
      </w:r>
    </w:p>
    <w:p>
      <w:pPr>
        <w:pStyle w:val="Normal"/>
        <w:numPr>
          <w:ilvl w:val="0"/>
          <w:numId w:val="2"/>
        </w:numPr>
        <w:jc w:val="both"/>
        <w:rPr>
          <w:rFonts w:ascii="Gourmand;Georgia" w:hAnsi="Gourmand;Georgia" w:cs="Gourmand;Georgia"/>
        </w:rPr>
      </w:pPr>
      <w:r>
        <w:rPr>
          <w:rFonts w:cs="Gourmand;Georgia" w:ascii="Gourmand;Georgia" w:hAnsi="Gourmand;Georgia"/>
        </w:rPr>
        <w:t>Rack</w:t>
      </w:r>
    </w:p>
    <w:p>
      <w:pPr>
        <w:pStyle w:val="Normal"/>
        <w:numPr>
          <w:ilvl w:val="0"/>
          <w:numId w:val="2"/>
        </w:numPr>
        <w:jc w:val="both"/>
        <w:rPr>
          <w:rFonts w:ascii="Gourmand;Georgia" w:hAnsi="Gourmand;Georgia" w:cs="Gourmand;Georgia"/>
        </w:rPr>
      </w:pPr>
      <w:r>
        <w:rPr>
          <w:rFonts w:cs="Gourmand;Georgia" w:ascii="Gourmand;Georgia" w:hAnsi="Gourmand;Georgia"/>
        </w:rPr>
        <w:t>Gear Box</w:t>
      </w:r>
    </w:p>
    <w:p>
      <w:pPr>
        <w:pStyle w:val="Normal"/>
        <w:numPr>
          <w:ilvl w:val="0"/>
          <w:numId w:val="2"/>
        </w:numPr>
        <w:jc w:val="both"/>
        <w:rPr>
          <w:rFonts w:ascii="Gourmand;Georgia" w:hAnsi="Gourmand;Georgia" w:cs="Gourmand;Georgia"/>
        </w:rPr>
      </w:pPr>
      <w:r>
        <w:rPr>
          <w:rFonts w:cs="Gourmand;Georgia" w:ascii="Gourmand;Georgia" w:hAnsi="Gourmand;Georgia"/>
        </w:rPr>
        <w:t>Front Shaft</w:t>
      </w:r>
    </w:p>
    <w:p>
      <w:pPr>
        <w:pStyle w:val="Normal"/>
        <w:numPr>
          <w:ilvl w:val="0"/>
          <w:numId w:val="2"/>
        </w:numPr>
        <w:jc w:val="both"/>
        <w:rPr>
          <w:rFonts w:ascii="Gourmand;Georgia" w:hAnsi="Gourmand;Georgia" w:cs="Gourmand;Georgia"/>
        </w:rPr>
      </w:pPr>
      <w:r>
        <w:rPr>
          <w:rFonts w:cs="Gourmand;Georgia" w:ascii="Gourmand;Georgia" w:hAnsi="Gourmand;Georgia"/>
        </w:rPr>
        <w:t>Rear Shaft</w:t>
      </w:r>
    </w:p>
    <w:p>
      <w:pPr>
        <w:pStyle w:val="Normal"/>
        <w:numPr>
          <w:ilvl w:val="0"/>
          <w:numId w:val="2"/>
        </w:numPr>
        <w:jc w:val="both"/>
        <w:rPr>
          <w:rFonts w:ascii="Gourmand;Georgia" w:hAnsi="Gourmand;Georgia" w:cs="Gourmand;Georgia"/>
        </w:rPr>
      </w:pPr>
      <w:r>
        <w:rPr>
          <w:rFonts w:cs="Gourmand;Georgia" w:ascii="Gourmand;Georgia" w:hAnsi="Gourmand;Georgia"/>
        </w:rPr>
        <w:t>Steering Shaft</w:t>
      </w:r>
    </w:p>
    <w:p>
      <w:pPr>
        <w:pStyle w:val="Normal"/>
        <w:numPr>
          <w:ilvl w:val="0"/>
          <w:numId w:val="2"/>
        </w:numPr>
        <w:jc w:val="both"/>
        <w:rPr>
          <w:rFonts w:ascii="Gourmand;Georgia" w:hAnsi="Gourmand;Georgia" w:cs="Gourmand;Georgia"/>
        </w:rPr>
      </w:pPr>
      <w:r>
        <w:rPr>
          <w:rFonts w:cs="Gourmand;Georgia" w:ascii="Gourmand;Georgia" w:hAnsi="Gourmand;Georgia"/>
        </w:rPr>
        <w:t>U-Joint</w:t>
      </w:r>
    </w:p>
    <w:p>
      <w:pPr>
        <w:pStyle w:val="Normal"/>
        <w:numPr>
          <w:ilvl w:val="0"/>
          <w:numId w:val="2"/>
        </w:numPr>
        <w:jc w:val="both"/>
        <w:rPr>
          <w:rFonts w:ascii="Gourmand;Georgia" w:hAnsi="Gourmand;Georgia" w:cs="Gourmand;Georgia"/>
        </w:rPr>
      </w:pPr>
      <w:r>
        <w:rPr>
          <w:rFonts w:cs="Gourmand;Georgia" w:ascii="Gourmand;Georgia" w:hAnsi="Gourmand;Georgia"/>
        </w:rPr>
        <w:t xml:space="preserve">Hub </w:t>
      </w:r>
    </w:p>
    <w:p>
      <w:pPr>
        <w:pStyle w:val="Normal"/>
        <w:numPr>
          <w:ilvl w:val="0"/>
          <w:numId w:val="2"/>
        </w:numPr>
        <w:jc w:val="both"/>
        <w:rPr>
          <w:rFonts w:ascii="Gourmand;Georgia" w:hAnsi="Gourmand;Georgia" w:cs="Gourmand;Georgia"/>
        </w:rPr>
      </w:pPr>
      <w:r>
        <w:rPr>
          <w:rFonts w:cs="Gourmand;Georgia" w:ascii="Gourmand;Georgia" w:hAnsi="Gourmand;Georgia"/>
        </w:rPr>
        <w:t>Upright</w:t>
      </w:r>
    </w:p>
    <w:p>
      <w:pPr>
        <w:pStyle w:val="Normal"/>
        <w:pBdr>
          <w:bottom w:val="single" w:sz="12" w:space="1" w:color="000000"/>
        </w:pBdr>
        <w:jc w:val="center"/>
        <w:rPr>
          <w:rFonts w:ascii="Gourmand;Georgia" w:hAnsi="Gourmand;Georgia" w:cs="Gourmand;Georgia"/>
        </w:rPr>
      </w:pPr>
      <w:r>
        <w:rPr>
          <w:rFonts w:cs="Gourmand;Georgia" w:ascii="Gourmand;Georgia" w:hAnsi="Gourmand;Georgia"/>
        </w:rPr>
      </w:r>
    </w:p>
    <w:p>
      <w:pPr>
        <w:pStyle w:val="Normal"/>
        <w:pBdr>
          <w:bottom w:val="single" w:sz="12" w:space="1" w:color="000000"/>
        </w:pBdr>
        <w:jc w:val="center"/>
        <w:rPr>
          <w:rFonts w:ascii="Gourmand;Georgia" w:hAnsi="Gourmand;Georgia" w:cs="Gourmand;Georgia"/>
        </w:rPr>
      </w:pPr>
      <w:r>
        <w:rPr>
          <w:rFonts w:cs="Gourmand;Georgia" w:ascii="Gourmand;Georgia" w:hAnsi="Gourmand;Georgia"/>
        </w:rPr>
      </w:r>
    </w:p>
    <w:p>
      <w:pPr>
        <w:pStyle w:val="Normal"/>
        <w:pBdr>
          <w:bottom w:val="single" w:sz="12" w:space="1" w:color="000000"/>
        </w:pBdr>
        <w:jc w:val="center"/>
        <w:rPr/>
      </w:pPr>
      <w:r>
        <w:rPr>
          <w:rFonts w:eastAsia="Gourmand;Georgia" w:cs="Gourmand;Georgia" w:ascii="Gourmand;Georgia" w:hAnsi="Gourmand;Georgia"/>
        </w:rPr>
        <w:t xml:space="preserve"> </w:t>
      </w:r>
      <w:r>
        <w:rPr>
          <w:rFonts w:cs="Gourmand;Georgia" w:ascii="Gourmand;Georgia" w:hAnsi="Gourmand;Georgia"/>
          <w:b/>
          <w:sz w:val="28"/>
          <w:szCs w:val="28"/>
        </w:rPr>
        <w:br/>
        <w:t>SYSTEM OPERATION</w:t>
      </w:r>
    </w:p>
    <w:p>
      <w:pPr>
        <w:pStyle w:val="Normal"/>
        <w:jc w:val="center"/>
        <w:rPr>
          <w:rFonts w:ascii="Gourmand;Georgia" w:hAnsi="Gourmand;Georgia" w:cs="Gourmand;Georgia"/>
          <w:b/>
          <w:b/>
          <w:sz w:val="28"/>
          <w:szCs w:val="28"/>
        </w:rPr>
      </w:pPr>
      <w:r>
        <w:rPr>
          <w:rFonts w:cs="Gourmand;Georgia" w:ascii="Gourmand;Georgia" w:hAnsi="Gourmand;Georgia"/>
          <w:b/>
          <w:sz w:val="28"/>
          <w:szCs w:val="28"/>
        </w:rPr>
      </w:r>
    </w:p>
    <w:p>
      <w:pPr>
        <w:pStyle w:val="Normal"/>
        <w:ind w:left="360" w:hanging="0"/>
        <w:jc w:val="both"/>
        <w:rPr>
          <w:rFonts w:ascii="Gourmand;Georgia" w:hAnsi="Gourmand;Georgia" w:cs="Gourmand;Georgia"/>
          <w:b/>
          <w:b/>
        </w:rPr>
      </w:pPr>
      <w:r>
        <w:rPr>
          <w:rFonts w:cs="Gourmand;Georgia" w:ascii="Gourmand;Georgia" w:hAnsi="Gourmand;Georgia"/>
          <w:b/>
        </w:rPr>
        <w:t>USING THE SYSTEM</w:t>
      </w:r>
    </w:p>
    <w:p>
      <w:pPr>
        <w:pStyle w:val="Normal"/>
        <w:ind w:left="360" w:hanging="0"/>
        <w:jc w:val="both"/>
        <w:rPr>
          <w:rFonts w:ascii="Gourmand;Georgia" w:hAnsi="Gourmand;Georgia" w:cs="Gourmand;Georgia"/>
          <w:b/>
          <w:b/>
        </w:rPr>
      </w:pPr>
      <w:r>
        <w:rPr>
          <w:rFonts w:cs="Gourmand;Georgia" w:ascii="Gourmand;Georgia" w:hAnsi="Gourmand;Georgia"/>
          <w:b/>
        </w:rPr>
      </w:r>
    </w:p>
    <w:p>
      <w:pPr>
        <w:pStyle w:val="Normal"/>
        <w:ind w:left="360" w:hanging="0"/>
        <w:jc w:val="both"/>
        <w:rPr>
          <w:rFonts w:ascii="Gourmand;Georgia" w:hAnsi="Gourmand;Georgia" w:cs="Gourmand;Georgia"/>
          <w:b/>
          <w:b/>
        </w:rPr>
      </w:pPr>
      <w:r>
        <w:rPr>
          <w:rFonts w:cs="Gourmand;Georgia" w:ascii="Gourmand;Georgia" w:hAnsi="Gourmand;Georgia"/>
          <w:b/>
        </w:rPr>
      </w:r>
    </w:p>
    <w:p>
      <w:pPr>
        <w:pStyle w:val="Normal"/>
        <w:ind w:left="360" w:firstLine="360"/>
        <w:jc w:val="both"/>
        <w:rPr/>
      </w:pPr>
      <w:r>
        <w:rPr>
          <w:rFonts w:cs="Gourmand;Georgia" w:ascii="Gourmand;Georgia" w:hAnsi="Gourmand;Georgia"/>
        </w:rPr>
        <w:t xml:space="preserve">The MINI-BAJA Four Wheel Steering System is very user friendly. To turn the car to the left turn the steering wheel counter clock-wise. This will point the front wheels to the left and the rear wheels to the right. Likewise, turning the steering wheel clockwise will turn the car to the right. The front wheels will point to the right and the rear wheels will point left. This “opposite wheel” configuration gives the car a decreased turning radius allowing the driver to make sharper turns. </w:t>
      </w:r>
      <w:r>
        <w:rPr>
          <w:rFonts w:cs="Gourmand;Georgia" w:ascii="Gourmand;Georgia" w:hAnsi="Gourmand;Georgia"/>
          <w:b/>
        </w:rPr>
        <w:t>Use caution when first using the system.</w:t>
      </w:r>
      <w:r>
        <w:rPr>
          <w:rFonts w:cs="Gourmand;Georgia" w:ascii="Gourmand;Georgia" w:hAnsi="Gourmand;Georgia"/>
        </w:rPr>
        <w:t xml:space="preserve"> </w:t>
      </w:r>
      <w:r>
        <w:rPr>
          <w:rFonts w:cs="Gourmand;Georgia" w:ascii="Gourmand;Georgia" w:hAnsi="Gourmand;Georgia"/>
          <w:b/>
        </w:rPr>
        <w:t xml:space="preserve">Drive slow at first, slowly turning the steering wheel to gain a feel for the system. </w:t>
      </w:r>
      <w:r>
        <w:rPr>
          <w:rFonts w:cs="Gourmand;Georgia" w:ascii="Gourmand;Georgia" w:hAnsi="Gourmand;Georgia"/>
        </w:rPr>
        <w:t xml:space="preserve">If the steering wheel is turned sharply at high speeds the car may become unstable resulting in the car rolling over. </w:t>
      </w:r>
      <w:r>
        <w:rPr>
          <w:rFonts w:cs="Gourmand;Georgia" w:ascii="Gourmand;Georgia" w:hAnsi="Gourmand;Georgia"/>
          <w:b/>
        </w:rPr>
        <w:t>When using this system make sure that the driver’s arms are secured inside the vehicle. Always wear required SAE protective gear when operating the system.</w:t>
      </w:r>
      <w:r>
        <w:rPr>
          <w:rFonts w:cs="Gourmand;Georgia" w:ascii="Gourmand;Georgia" w:hAnsi="Gourmand;Georgia"/>
        </w:rPr>
        <w:t xml:space="preserve"> Once the driver is familiar with the “feel” system the car can be driven normally. This system provides the Baja car with a turning radius of under 7’, half of the original 14’ radius requiring less steering wheel rotation for similar turns. Although the system is designed to withstand a substantial impact, obstacles such as large rocks, curbs and stumps should be avoided if possible. Hitting such an obstacle at high speeds may fracture or bend components.</w:t>
      </w:r>
    </w:p>
    <w:p>
      <w:pPr>
        <w:pStyle w:val="Normal"/>
        <w:ind w:left="360" w:hanging="0"/>
        <w:jc w:val="both"/>
        <w:rPr/>
      </w:pPr>
      <w:r>
        <w:rPr>
          <w:rFonts w:cs="Gourmand;Georgia" w:ascii="Gourmand;Georgia" w:hAnsi="Gourmand;Georgia"/>
        </w:rPr>
        <w:tab/>
        <w:t xml:space="preserve">When on the competition course make sure the protective gear box cover is in place. Failure to do so may result in injury to the driver’s legs and ankles. The car should not be driven with an open gear box. This could result in injury to the driver and damage to the system (See </w:t>
      </w:r>
      <w:r>
        <w:rPr>
          <w:rFonts w:cs="Gourmand;Georgia" w:ascii="Gourmand;Georgia" w:hAnsi="Gourmand;Georgia"/>
          <w:b/>
        </w:rPr>
        <w:t>Parts:Gears pg.9</w:t>
      </w:r>
      <w:r>
        <w:rPr>
          <w:rFonts w:cs="Gourmand;Georgia" w:ascii="Gourmand;Georgia" w:hAnsi="Gourmand;Georgia"/>
        </w:rPr>
        <w:t xml:space="preserve">). </w:t>
      </w:r>
    </w:p>
    <w:p>
      <w:pPr>
        <w:pStyle w:val="Normal"/>
        <w:ind w:left="360" w:hanging="0"/>
        <w:jc w:val="both"/>
        <w:rPr>
          <w:rFonts w:ascii="Gourmand;Georgia" w:hAnsi="Gourmand;Georgia" w:cs="Gourmand;Georgia"/>
        </w:rPr>
      </w:pPr>
      <w:r>
        <w:rPr>
          <w:rFonts w:cs="Gourmand;Georgia" w:ascii="Gourmand;Georgia" w:hAnsi="Gourmand;Georgia"/>
        </w:rPr>
      </w:r>
    </w:p>
    <w:p>
      <w:pPr>
        <w:pStyle w:val="Normal"/>
        <w:ind w:left="360" w:hanging="0"/>
        <w:jc w:val="both"/>
        <w:rPr>
          <w:rFonts w:ascii="Gourmand;Georgia" w:hAnsi="Gourmand;Georgia" w:cs="Gourmand;Georgia"/>
        </w:rPr>
      </w:pPr>
      <w:r>
        <w:rPr>
          <w:rFonts w:cs="Gourmand;Georgia" w:ascii="Gourmand;Georgia" w:hAnsi="Gourmand;Georgia"/>
        </w:rPr>
      </w:r>
    </w:p>
    <w:p>
      <w:pPr>
        <w:pStyle w:val="Normal"/>
        <w:ind w:left="360" w:hanging="0"/>
        <w:jc w:val="both"/>
        <w:rPr>
          <w:rFonts w:ascii="Gourmand;Georgia" w:hAnsi="Gourmand;Georgia" w:cs="Gourmand;Georgia"/>
        </w:rPr>
      </w:pPr>
      <w:r>
        <w:rPr>
          <w:rFonts w:cs="Gourmand;Georgia" w:ascii="Gourmand;Georgia" w:hAnsi="Gourmand;Georgia"/>
        </w:rPr>
      </w:r>
    </w:p>
    <w:p>
      <w:pPr>
        <w:pStyle w:val="Normal"/>
        <w:ind w:left="360" w:hanging="0"/>
        <w:jc w:val="both"/>
        <w:rPr>
          <w:rFonts w:ascii="Gourmand;Georgia" w:hAnsi="Gourmand;Georgia" w:cs="Gourmand;Georgia"/>
        </w:rPr>
      </w:pPr>
      <w:r>
        <w:rPr>
          <w:rFonts w:cs="Gourmand;Georgia" w:ascii="Gourmand;Georgia" w:hAnsi="Gourmand;Georgia"/>
        </w:rPr>
      </w:r>
    </w:p>
    <w:p>
      <w:pPr>
        <w:pStyle w:val="Normal"/>
        <w:ind w:left="360" w:hanging="0"/>
        <w:jc w:val="both"/>
        <w:rPr>
          <w:rFonts w:ascii="Gourmand;Georgia" w:hAnsi="Gourmand;Georgia" w:cs="Gourmand;Georgia"/>
        </w:rPr>
      </w:pPr>
      <w:r>
        <w:rPr>
          <w:rFonts w:cs="Gourmand;Georgia" w:ascii="Gourmand;Georgia" w:hAnsi="Gourmand;Georgia"/>
        </w:rPr>
      </w:r>
    </w:p>
    <w:p>
      <w:pPr>
        <w:pStyle w:val="Normal"/>
        <w:ind w:left="360" w:hanging="0"/>
        <w:jc w:val="both"/>
        <w:rPr>
          <w:rFonts w:ascii="Gourmand;Georgia" w:hAnsi="Gourmand;Georgia" w:cs="Gourmand;Georgia"/>
        </w:rPr>
      </w:pPr>
      <w:r>
        <w:rPr>
          <w:rFonts w:cs="Gourmand;Georgia" w:ascii="Gourmand;Georgia" w:hAnsi="Gourmand;Georgia"/>
        </w:rPr>
      </w:r>
    </w:p>
    <w:p>
      <w:pPr>
        <w:pStyle w:val="Normal"/>
        <w:ind w:left="360" w:hanging="0"/>
        <w:jc w:val="both"/>
        <w:rPr>
          <w:rFonts w:ascii="Gourmand;Georgia" w:hAnsi="Gourmand;Georgia" w:cs="Gourmand;Georgia"/>
        </w:rPr>
      </w:pPr>
      <w:r>
        <w:rPr>
          <w:rFonts w:cs="Gourmand;Georgia" w:ascii="Gourmand;Georgia" w:hAnsi="Gourmand;Georgia"/>
        </w:rPr>
      </w:r>
    </w:p>
    <w:p>
      <w:pPr>
        <w:pStyle w:val="Normal"/>
        <w:ind w:left="360" w:hanging="0"/>
        <w:jc w:val="both"/>
        <w:rPr>
          <w:rFonts w:ascii="Gourmand;Georgia" w:hAnsi="Gourmand;Georgia" w:cs="Gourmand;Georgia"/>
        </w:rPr>
      </w:pPr>
      <w:r>
        <w:rPr>
          <w:rFonts w:cs="Gourmand;Georgia" w:ascii="Gourmand;Georgia" w:hAnsi="Gourmand;Georgia"/>
        </w:rPr>
      </w:r>
    </w:p>
    <w:p>
      <w:pPr>
        <w:pStyle w:val="Normal"/>
        <w:ind w:left="360" w:hanging="0"/>
        <w:jc w:val="both"/>
        <w:rPr>
          <w:rFonts w:ascii="Gourmand;Georgia" w:hAnsi="Gourmand;Georgia" w:cs="Gourmand;Georgia"/>
        </w:rPr>
      </w:pPr>
      <w:r>
        <w:rPr>
          <w:rFonts w:cs="Gourmand;Georgia" w:ascii="Gourmand;Georgia" w:hAnsi="Gourmand;Georgia"/>
        </w:rPr>
      </w:r>
    </w:p>
    <w:p>
      <w:pPr>
        <w:pStyle w:val="Normal"/>
        <w:ind w:left="360" w:hanging="0"/>
        <w:jc w:val="both"/>
        <w:rPr>
          <w:rFonts w:ascii="Gourmand;Georgia" w:hAnsi="Gourmand;Georgia" w:cs="Gourmand;Georgia"/>
        </w:rPr>
      </w:pPr>
      <w:r>
        <w:rPr>
          <w:rFonts w:cs="Gourmand;Georgia" w:ascii="Gourmand;Georgia" w:hAnsi="Gourmand;Georgia"/>
        </w:rPr>
      </w:r>
    </w:p>
    <w:p>
      <w:pPr>
        <w:pStyle w:val="Normal"/>
        <w:ind w:left="360" w:hanging="0"/>
        <w:jc w:val="both"/>
        <w:rPr>
          <w:rFonts w:ascii="Gourmand;Georgia" w:hAnsi="Gourmand;Georgia" w:cs="Gourmand;Georgia"/>
        </w:rPr>
      </w:pPr>
      <w:r>
        <w:rPr>
          <w:rFonts w:cs="Gourmand;Georgia" w:ascii="Gourmand;Georgia" w:hAnsi="Gourmand;Georgia"/>
        </w:rPr>
      </w:r>
    </w:p>
    <w:p>
      <w:pPr>
        <w:pStyle w:val="Normal"/>
        <w:ind w:left="360" w:hanging="0"/>
        <w:jc w:val="both"/>
        <w:rPr>
          <w:rFonts w:ascii="Gourmand;Georgia" w:hAnsi="Gourmand;Georgia" w:cs="Gourmand;Georgia"/>
        </w:rPr>
      </w:pPr>
      <w:r>
        <w:rPr>
          <w:rFonts w:cs="Gourmand;Georgia" w:ascii="Gourmand;Georgia" w:hAnsi="Gourmand;Georgia"/>
        </w:rPr>
      </w:r>
    </w:p>
    <w:p>
      <w:pPr>
        <w:pStyle w:val="Normal"/>
        <w:ind w:left="360" w:hanging="0"/>
        <w:jc w:val="both"/>
        <w:rPr>
          <w:rFonts w:ascii="Gourmand;Georgia" w:hAnsi="Gourmand;Georgia" w:cs="Gourmand;Georgia"/>
        </w:rPr>
      </w:pPr>
      <w:r>
        <w:rPr>
          <w:rFonts w:cs="Gourmand;Georgia" w:ascii="Gourmand;Georgia" w:hAnsi="Gourmand;Georgia"/>
        </w:rPr>
      </w:r>
    </w:p>
    <w:p>
      <w:pPr>
        <w:pStyle w:val="Normal"/>
        <w:ind w:left="360" w:hanging="0"/>
        <w:jc w:val="both"/>
        <w:rPr>
          <w:rFonts w:ascii="Gourmand;Georgia" w:hAnsi="Gourmand;Georgia" w:cs="Gourmand;Georgia"/>
        </w:rPr>
      </w:pPr>
      <w:r>
        <w:rPr>
          <w:rFonts w:cs="Gourmand;Georgia" w:ascii="Gourmand;Georgia" w:hAnsi="Gourmand;Georgia"/>
        </w:rPr>
      </w:r>
    </w:p>
    <w:p>
      <w:pPr>
        <w:pStyle w:val="Normal"/>
        <w:ind w:left="360" w:hanging="0"/>
        <w:jc w:val="both"/>
        <w:rPr>
          <w:rFonts w:ascii="Gourmand;Georgia" w:hAnsi="Gourmand;Georgia" w:cs="Gourmand;Georgia"/>
        </w:rPr>
      </w:pPr>
      <w:r>
        <w:rPr>
          <w:rFonts w:cs="Gourmand;Georgia" w:ascii="Gourmand;Georgia" w:hAnsi="Gourmand;Georgia"/>
        </w:rPr>
      </w:r>
    </w:p>
    <w:p>
      <w:pPr>
        <w:pStyle w:val="Normal"/>
        <w:ind w:left="360" w:hanging="0"/>
        <w:jc w:val="both"/>
        <w:rPr>
          <w:rFonts w:ascii="Gourmand;Georgia" w:hAnsi="Gourmand;Georgia" w:cs="Gourmand;Georgia"/>
        </w:rPr>
      </w:pPr>
      <w:r>
        <w:rPr>
          <w:rFonts w:cs="Gourmand;Georgia" w:ascii="Gourmand;Georgia" w:hAnsi="Gourmand;Georgia"/>
        </w:rPr>
      </w:r>
    </w:p>
    <w:p>
      <w:pPr>
        <w:pStyle w:val="Normal"/>
        <w:ind w:left="360" w:hanging="0"/>
        <w:jc w:val="both"/>
        <w:rPr>
          <w:rFonts w:ascii="Gourmand;Georgia" w:hAnsi="Gourmand;Georgia" w:cs="Gourmand;Georgia"/>
        </w:rPr>
      </w:pPr>
      <w:r>
        <w:rPr>
          <w:rFonts w:cs="Gourmand;Georgia" w:ascii="Gourmand;Georgia" w:hAnsi="Gourmand;Georgia"/>
        </w:rPr>
      </w:r>
    </w:p>
    <w:p>
      <w:pPr>
        <w:pStyle w:val="Normal"/>
        <w:ind w:left="360" w:hanging="0"/>
        <w:jc w:val="both"/>
        <w:rPr>
          <w:rFonts w:ascii="Gourmand;Georgia" w:hAnsi="Gourmand;Georgia" w:cs="Gourmand;Georgia"/>
          <w:b/>
          <w:b/>
        </w:rPr>
      </w:pPr>
      <w:r>
        <w:rPr>
          <w:rFonts w:cs="Gourmand;Georgia" w:ascii="Gourmand;Georgia" w:hAnsi="Gourmand;Georgia"/>
          <w:b/>
        </w:rPr>
        <w:t>TECHNICAL SPECIFICATIONS</w:t>
      </w:r>
    </w:p>
    <w:p>
      <w:pPr>
        <w:pStyle w:val="Normal"/>
        <w:ind w:left="360" w:hanging="0"/>
        <w:jc w:val="both"/>
        <w:rPr>
          <w:rFonts w:ascii="Gourmand;Georgia" w:hAnsi="Gourmand;Georgia" w:cs="Gourmand;Georgia"/>
          <w:b/>
          <w:b/>
        </w:rPr>
      </w:pPr>
      <w:r>
        <w:rPr>
          <w:rFonts w:cs="Gourmand;Georgia" w:ascii="Gourmand;Georgia" w:hAnsi="Gourmand;Georgia"/>
          <w:b/>
        </w:rPr>
      </w:r>
    </w:p>
    <w:p>
      <w:pPr>
        <w:pStyle w:val="Normal"/>
        <w:ind w:left="360" w:hanging="0"/>
        <w:jc w:val="both"/>
        <w:rPr>
          <w:rFonts w:ascii="Gourmand;Georgia" w:hAnsi="Gourmand;Georgia" w:cs="Gourmand;Georgia"/>
          <w:b/>
          <w:b/>
        </w:rPr>
      </w:pPr>
      <w:r>
        <w:rPr>
          <w:rFonts w:cs="Gourmand;Georgia" w:ascii="Gourmand;Georgia" w:hAnsi="Gourmand;Georgia"/>
          <w:b/>
        </w:rPr>
      </w:r>
    </w:p>
    <w:p>
      <w:pPr>
        <w:pStyle w:val="Normal"/>
        <w:ind w:left="360" w:hanging="0"/>
        <w:jc w:val="both"/>
        <w:rPr>
          <w:rFonts w:ascii="Gourmand;Georgia" w:hAnsi="Gourmand;Georgia" w:cs="Gourmand;Georgia"/>
        </w:rPr>
      </w:pPr>
      <w:r>
        <w:rPr>
          <w:rFonts w:cs="Gourmand;Georgia" w:ascii="Gourmand;Georgia" w:hAnsi="Gourmand;Georgia"/>
        </w:rPr>
        <w:t>Turning Radius:</w:t>
        <w:tab/>
        <w:tab/>
        <w:tab/>
        <w:tab/>
        <w:t>&lt;7’</w:t>
      </w:r>
    </w:p>
    <w:p>
      <w:pPr>
        <w:pStyle w:val="Normal"/>
        <w:ind w:left="360" w:hanging="0"/>
        <w:jc w:val="both"/>
        <w:rPr>
          <w:rFonts w:ascii="Gourmand;Georgia" w:hAnsi="Gourmand;Georgia" w:cs="Gourmand;Georgia"/>
        </w:rPr>
      </w:pPr>
      <w:r>
        <w:rPr>
          <w:rFonts w:cs="Gourmand;Georgia" w:ascii="Gourmand;Georgia" w:hAnsi="Gourmand;Georgia"/>
        </w:rPr>
        <w:t xml:space="preserve">System Weight:  </w:t>
        <w:tab/>
        <w:tab/>
        <w:tab/>
        <w:t>?? lbs.</w:t>
      </w:r>
    </w:p>
    <w:p>
      <w:pPr>
        <w:pStyle w:val="Normal"/>
        <w:ind w:left="360" w:hanging="0"/>
        <w:jc w:val="both"/>
        <w:rPr>
          <w:rFonts w:ascii="Gourmand;Georgia" w:hAnsi="Gourmand;Georgia" w:cs="Gourmand;Georgia"/>
        </w:rPr>
      </w:pPr>
      <w:r>
        <w:rPr>
          <w:rFonts w:cs="Gourmand;Georgia" w:ascii="Gourmand;Georgia" w:hAnsi="Gourmand;Georgia"/>
        </w:rPr>
        <w:t>Maximum Speed*:</w:t>
        <w:tab/>
        <w:tab/>
        <w:tab/>
        <w:t>25 MPH</w:t>
      </w:r>
    </w:p>
    <w:p>
      <w:pPr>
        <w:pStyle w:val="Normal"/>
        <w:ind w:left="360" w:hanging="0"/>
        <w:jc w:val="both"/>
        <w:rPr>
          <w:rFonts w:ascii="Gourmand;Georgia" w:hAnsi="Gourmand;Georgia" w:cs="Gourmand;Georgia"/>
        </w:rPr>
      </w:pPr>
      <w:r>
        <w:rPr>
          <w:rFonts w:cs="Gourmand;Georgia" w:ascii="Gourmand;Georgia" w:hAnsi="Gourmand;Georgia"/>
        </w:rPr>
        <w:t>Maximum Driver Weight**:</w:t>
        <w:tab/>
        <w:tab/>
        <w:t>250 lbs.</w:t>
      </w:r>
    </w:p>
    <w:p>
      <w:pPr>
        <w:pStyle w:val="Normal"/>
        <w:ind w:left="360" w:hanging="0"/>
        <w:jc w:val="both"/>
        <w:rPr>
          <w:rFonts w:ascii="Gourmand;Georgia" w:hAnsi="Gourmand;Georgia" w:cs="Gourmand;Georgia"/>
        </w:rPr>
      </w:pPr>
      <w:r>
        <w:rPr>
          <w:rFonts w:cs="Gourmand;Georgia" w:ascii="Gourmand;Georgia" w:hAnsi="Gourmand;Georgia"/>
        </w:rPr>
        <w:t xml:space="preserve">Front Wheel Maximum Angle: </w:t>
        <w:tab/>
        <w:t>30° from center</w:t>
      </w:r>
    </w:p>
    <w:p>
      <w:pPr>
        <w:pStyle w:val="Normal"/>
        <w:ind w:left="360" w:hanging="0"/>
        <w:jc w:val="both"/>
        <w:rPr>
          <w:rFonts w:ascii="Gourmand;Georgia" w:hAnsi="Gourmand;Georgia" w:cs="Gourmand;Georgia"/>
        </w:rPr>
      </w:pPr>
      <w:r>
        <w:rPr>
          <w:rFonts w:cs="Gourmand;Georgia" w:ascii="Gourmand;Georgia" w:hAnsi="Gourmand;Georgia"/>
        </w:rPr>
        <w:t>Rear Wheel Maximum Angle:</w:t>
        <w:tab/>
        <w:tab/>
        <w:t>15° from center</w:t>
      </w:r>
    </w:p>
    <w:p>
      <w:pPr>
        <w:pStyle w:val="Normal"/>
        <w:ind w:left="360" w:hanging="0"/>
        <w:jc w:val="both"/>
        <w:rPr>
          <w:rFonts w:ascii="Gourmand;Georgia" w:hAnsi="Gourmand;Georgia" w:cs="Gourmand;Georgia"/>
        </w:rPr>
      </w:pPr>
      <w:r>
        <w:rPr>
          <w:rFonts w:cs="Gourmand;Georgia" w:ascii="Gourmand;Georgia" w:hAnsi="Gourmand;Georgia"/>
        </w:rPr>
        <w:t>Front: Rear Ratio:</w:t>
        <w:tab/>
        <w:tab/>
        <w:tab/>
        <w:t>2:1</w:t>
      </w:r>
    </w:p>
    <w:p>
      <w:pPr>
        <w:pStyle w:val="Normal"/>
        <w:ind w:left="360" w:hanging="0"/>
        <w:jc w:val="both"/>
        <w:rPr>
          <w:rFonts w:ascii="Gourmand;Georgia" w:hAnsi="Gourmand;Georgia" w:cs="Gourmand;Georgia"/>
        </w:rPr>
      </w:pPr>
      <w:r>
        <w:rPr>
          <w:rFonts w:cs="Gourmand;Georgia" w:ascii="Gourmand;Georgia" w:hAnsi="Gourmand;Georgia"/>
        </w:rPr>
        <w:t>Front maximum Rack Travel:</w:t>
        <w:tab/>
        <w:tab/>
        <w:t>2.5” from center</w:t>
      </w:r>
    </w:p>
    <w:p>
      <w:pPr>
        <w:pStyle w:val="Normal"/>
        <w:ind w:left="360" w:hanging="0"/>
        <w:jc w:val="both"/>
        <w:rPr>
          <w:rFonts w:ascii="Gourmand;Georgia" w:hAnsi="Gourmand;Georgia" w:cs="Gourmand;Georgia"/>
        </w:rPr>
      </w:pPr>
      <w:r>
        <w:rPr>
          <w:rFonts w:cs="Gourmand;Georgia" w:ascii="Gourmand;Georgia" w:hAnsi="Gourmand;Georgia"/>
        </w:rPr>
        <w:t>Rear maximum Rack Travel:</w:t>
        <w:tab/>
        <w:tab/>
        <w:t>1.25” from center</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t>*Maximum Speed is related to design strength of system in terms of velocity of collision.</w:t>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t>**Maximum Driver Weight refers to the largest driver considered when designing for strength. Any driver over 250 lbs. will cause a reduction in the designed maximum speed.</w:t>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jc w:val="both"/>
        <w:rPr>
          <w:rFonts w:ascii="Gourmand;Georgia" w:hAnsi="Gourmand;Georgia" w:cs="Gourmand;Georgia"/>
          <w:sz w:val="20"/>
          <w:szCs w:val="20"/>
        </w:rPr>
      </w:pPr>
      <w:r>
        <w:rPr>
          <w:rFonts w:cs="Gourmand;Georgia" w:ascii="Gourmand;Georgia" w:hAnsi="Gourmand;Georgia"/>
          <w:sz w:val="20"/>
          <w:szCs w:val="20"/>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br/>
        <w:t>COMPONENTS</w:t>
      </w:r>
    </w:p>
    <w:p>
      <w:pPr>
        <w:pStyle w:val="Normal"/>
        <w:jc w:val="center"/>
        <w:rPr>
          <w:rFonts w:ascii="Gourmand;Georgia" w:hAnsi="Gourmand;Georgia" w:cs="Gourmand;Georgia"/>
          <w:b/>
          <w:b/>
          <w:sz w:val="28"/>
          <w:szCs w:val="28"/>
        </w:rPr>
      </w:pPr>
      <w:r>
        <w:rPr>
          <w:rFonts w:cs="Gourmand;Georgia" w:ascii="Gourmand;Georgia" w:hAnsi="Gourmand;Georgia"/>
          <w:b/>
          <w:sz w:val="28"/>
          <w:szCs w:val="28"/>
        </w:rPr>
      </w:r>
    </w:p>
    <w:p>
      <w:pPr>
        <w:pStyle w:val="Normal"/>
        <w:jc w:val="both"/>
        <w:rPr>
          <w:rFonts w:ascii="Gourmand;Georgia" w:hAnsi="Gourmand;Georgia" w:cs="Gourmand;Georgia"/>
          <w:b/>
          <w:b/>
          <w:sz w:val="28"/>
          <w:szCs w:val="28"/>
        </w:rPr>
      </w:pPr>
      <w:r>
        <w:rPr>
          <w:rFonts w:cs="Gourmand;Georgia" w:ascii="Gourmand;Georgia" w:hAnsi="Gourmand;Georgia"/>
          <w:b/>
          <w:sz w:val="28"/>
          <w:szCs w:val="28"/>
        </w:rPr>
      </w:r>
    </w:p>
    <w:p>
      <w:pPr>
        <w:pStyle w:val="Normal"/>
        <w:jc w:val="both"/>
        <w:rPr>
          <w:rFonts w:ascii="Gourmand;Georgia" w:hAnsi="Gourmand;Georgia" w:cs="Gourmand;Georgia"/>
          <w:u w:val="single"/>
        </w:rPr>
      </w:pPr>
      <w:r>
        <w:rPr>
          <w:rFonts w:cs="Gourmand;Georgia" w:ascii="Gourmand;Georgia" w:hAnsi="Gourmand;Georgia"/>
          <w:u w:val="single"/>
        </w:rPr>
        <w:t>STEERING ARM</w:t>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rPr>
      </w:pPr>
      <w:r>
        <w:rPr>
          <w:rFonts w:cs="Gourmand;Georgia" w:ascii="Gourmand;Georgia" w:hAnsi="Gourmand;Georgia"/>
        </w:rPr>
        <w:t>The steering arm is the component of the system attached to the hub of the wheel. This joins the wheel and the tie rod to translate motion from the rack and pinion assembly to the wheel.</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FRONT (2)</w:t>
      </w:r>
    </w:p>
    <w:p>
      <w:pPr>
        <w:pStyle w:val="Normal"/>
        <w:jc w:val="both"/>
        <w:rPr>
          <w:rFonts w:ascii="Gourmand;Georgia" w:hAnsi="Gourmand;Georgia" w:eastAsia="Gourmand;Georgia" w:cs="Gourmand;Georgia"/>
        </w:rPr>
      </w:pPr>
      <w:r>
        <w:rPr>
          <w:rFonts w:eastAsia="Gourmand;Georgia" w:cs="Gourmand;Georgia" w:ascii="Gourmand;Georgia" w:hAnsi="Gourmand;Georgia"/>
        </w:rPr>
        <w:t xml:space="preserve">  </w:t>
      </w:r>
    </w:p>
    <w:p>
      <w:pPr>
        <w:pStyle w:val="Normal"/>
        <w:jc w:val="both"/>
        <w:rPr>
          <w:rFonts w:ascii="Gourmand;Georgia" w:hAnsi="Gourmand;Georgia" w:cs="Gourmand;Georgia"/>
        </w:rPr>
      </w:pPr>
      <w:r>
        <w:rPr>
          <w:rFonts w:cs="Gourmand;Georgia" w:ascii="Gourmand;Georgia" w:hAnsi="Gourmand;Georgia"/>
        </w:rPr>
        <w:t xml:space="preserve">Length: </w:t>
        <w:tab/>
        <w:t>3.5”</w:t>
      </w:r>
    </w:p>
    <w:p>
      <w:pPr>
        <w:pStyle w:val="Normal"/>
        <w:jc w:val="both"/>
        <w:rPr>
          <w:rFonts w:ascii="Gourmand;Georgia" w:hAnsi="Gourmand;Georgia" w:cs="Gourmand;Georgia"/>
        </w:rPr>
      </w:pPr>
      <w:r>
        <w:rPr>
          <w:rFonts w:cs="Gourmand;Georgia" w:ascii="Gourmand;Georgia" w:hAnsi="Gourmand;Georgia"/>
        </w:rPr>
        <w:t xml:space="preserve">Width: </w:t>
        <w:tab/>
        <w:t>1”</w:t>
      </w:r>
    </w:p>
    <w:p>
      <w:pPr>
        <w:pStyle w:val="Normal"/>
        <w:jc w:val="both"/>
        <w:rPr>
          <w:rFonts w:ascii="Gourmand;Georgia" w:hAnsi="Gourmand;Georgia" w:cs="Gourmand;Georgia"/>
        </w:rPr>
      </w:pPr>
      <w:r>
        <w:rPr>
          <w:rFonts w:cs="Gourmand;Georgia" w:ascii="Gourmand;Georgia" w:hAnsi="Gourmand;Georgia"/>
        </w:rPr>
        <w:t xml:space="preserve">Thickness: </w:t>
        <w:tab/>
        <w:t>1/4”</w:t>
      </w:r>
    </w:p>
    <w:p>
      <w:pPr>
        <w:pStyle w:val="Normal"/>
        <w:jc w:val="both"/>
        <w:rPr>
          <w:rFonts w:ascii="Gourmand;Georgia" w:hAnsi="Gourmand;Georgia" w:cs="Gourmand;Georgia"/>
        </w:rPr>
      </w:pPr>
      <w:r>
        <w:rPr>
          <w:rFonts w:cs="Gourmand;Georgia" w:ascii="Gourmand;Georgia" w:hAnsi="Gourmand;Georgia"/>
        </w:rPr>
        <w:t xml:space="preserve">Material: </w:t>
        <w:tab/>
        <w:t>SAE 1018 Steel</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REAR (2)</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 xml:space="preserve">Length: </w:t>
        <w:tab/>
        <w:t>4.5”</w:t>
      </w:r>
    </w:p>
    <w:p>
      <w:pPr>
        <w:pStyle w:val="Normal"/>
        <w:jc w:val="both"/>
        <w:rPr>
          <w:rFonts w:ascii="Gourmand;Georgia" w:hAnsi="Gourmand;Georgia" w:cs="Gourmand;Georgia"/>
        </w:rPr>
      </w:pPr>
      <w:r>
        <w:rPr>
          <w:rFonts w:cs="Gourmand;Georgia" w:ascii="Gourmand;Georgia" w:hAnsi="Gourmand;Georgia"/>
        </w:rPr>
        <w:t xml:space="preserve">Width: </w:t>
        <w:tab/>
        <w:t>1”</w:t>
      </w:r>
    </w:p>
    <w:p>
      <w:pPr>
        <w:pStyle w:val="Normal"/>
        <w:jc w:val="both"/>
        <w:rPr>
          <w:rFonts w:ascii="Gourmand;Georgia" w:hAnsi="Gourmand;Georgia" w:cs="Gourmand;Georgia"/>
        </w:rPr>
      </w:pPr>
      <w:r>
        <w:rPr>
          <w:rFonts w:cs="Gourmand;Georgia" w:ascii="Gourmand;Georgia" w:hAnsi="Gourmand;Georgia"/>
        </w:rPr>
        <w:t xml:space="preserve">Thickness: </w:t>
        <w:tab/>
        <w:t>1/4”</w:t>
      </w:r>
    </w:p>
    <w:p>
      <w:pPr>
        <w:pStyle w:val="Normal"/>
        <w:jc w:val="both"/>
        <w:rPr>
          <w:rFonts w:ascii="Gourmand;Georgia" w:hAnsi="Gourmand;Georgia" w:cs="Gourmand;Georgia"/>
        </w:rPr>
      </w:pPr>
      <w:r>
        <w:rPr>
          <w:rFonts w:cs="Gourmand;Georgia" w:ascii="Gourmand;Georgia" w:hAnsi="Gourmand;Georgia"/>
        </w:rPr>
        <w:t xml:space="preserve">Material: </w:t>
        <w:tab/>
        <w:t>SAE 1018 Steel</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sz w:val="44"/>
          <w:szCs w:val="44"/>
        </w:rPr>
      </w:pPr>
      <w:r>
        <w:rPr>
          <w:rFonts w:cs="Gourmand;Georgia" w:ascii="Gourmand;Georgia" w:hAnsi="Gourmand;Georgia"/>
          <w:sz w:val="44"/>
          <w:szCs w:val="44"/>
        </w:rPr>
        <w:t>DRAWING HERE</w:t>
      </w:r>
    </w:p>
    <w:p>
      <w:pPr>
        <w:pStyle w:val="Normal"/>
        <w:jc w:val="both"/>
        <w:rPr>
          <w:rFonts w:ascii="Gourmand;Georgia" w:hAnsi="Gourmand;Georgia" w:cs="Gourmand;Georgia"/>
          <w:sz w:val="44"/>
          <w:szCs w:val="44"/>
          <w:u w:val="single"/>
        </w:rPr>
      </w:pPr>
      <w:r>
        <w:rPr>
          <w:rFonts w:cs="Gourmand;Georgia" w:ascii="Gourmand;Georgia" w:hAnsi="Gourmand;Georgia"/>
          <w:sz w:val="44"/>
          <w:szCs w:val="44"/>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t>TIE ROD END</w:t>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rPr>
      </w:pPr>
      <w:r>
        <w:rPr>
          <w:rFonts w:cs="Gourmand;Georgia" w:ascii="Gourmand;Georgia" w:hAnsi="Gourmand;Georgia"/>
        </w:rPr>
        <w:t>The tie rod end is the component of the system that makes it possible to join the tie rod to the steering arm and the tie rod to the rack. A tie rod end screws into each end of the tie rod and on is joined by a nut and bolt to the steering arm and the other to the rack. It should be noted that this component was designed to be the weak point in the system so extra tie rod ends should be available. This was done in order to make repairs of the system fast, easy and cheap.</w:t>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rPr>
      </w:pPr>
      <w:r>
        <w:rPr>
          <w:rFonts w:cs="Gourmand;Georgia" w:ascii="Gourmand;Georgia" w:hAnsi="Gourmand;Georgia"/>
        </w:rPr>
        <w:t>FRONT (4)</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Diameter:</w:t>
        <w:tab/>
        <w:t>3/8”</w:t>
      </w:r>
    </w:p>
    <w:p>
      <w:pPr>
        <w:pStyle w:val="Normal"/>
        <w:jc w:val="both"/>
        <w:rPr>
          <w:rFonts w:ascii="Gourmand;Georgia" w:hAnsi="Gourmand;Georgia" w:cs="Gourmand;Georgia"/>
        </w:rPr>
      </w:pPr>
      <w:r>
        <w:rPr>
          <w:rFonts w:cs="Gourmand;Georgia" w:ascii="Gourmand;Georgia" w:hAnsi="Gourmand;Georgia"/>
        </w:rPr>
        <w:t xml:space="preserve">Material: </w:t>
        <w:tab/>
        <w:t>SAE ??? Chromoly</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REAR (4)</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Diameter:</w:t>
        <w:tab/>
        <w:t>3/8”</w:t>
      </w:r>
    </w:p>
    <w:p>
      <w:pPr>
        <w:pStyle w:val="Normal"/>
        <w:jc w:val="both"/>
        <w:rPr>
          <w:rFonts w:ascii="Gourmand;Georgia" w:hAnsi="Gourmand;Georgia" w:cs="Gourmand;Georgia"/>
        </w:rPr>
      </w:pPr>
      <w:r>
        <w:rPr>
          <w:rFonts w:cs="Gourmand;Georgia" w:ascii="Gourmand;Georgia" w:hAnsi="Gourmand;Georgia"/>
        </w:rPr>
        <w:t xml:space="preserve">Material: </w:t>
        <w:tab/>
        <w:t>SAE ??? Chromoly</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sz w:val="44"/>
          <w:szCs w:val="44"/>
        </w:rPr>
      </w:pPr>
      <w:r>
        <w:rPr>
          <w:rFonts w:cs="Gourmand;Georgia" w:ascii="Gourmand;Georgia" w:hAnsi="Gourmand;Georgia"/>
          <w:sz w:val="44"/>
          <w:szCs w:val="44"/>
        </w:rPr>
        <w:t>DRAWING HERE</w:t>
      </w:r>
    </w:p>
    <w:p>
      <w:pPr>
        <w:pStyle w:val="Normal"/>
        <w:jc w:val="both"/>
        <w:rPr>
          <w:rFonts w:ascii="Gourmand;Georgia" w:hAnsi="Gourmand;Georgia" w:cs="Gourmand;Georgia"/>
          <w:sz w:val="44"/>
          <w:szCs w:val="44"/>
        </w:rPr>
      </w:pPr>
      <w:r>
        <w:rPr>
          <w:rFonts w:cs="Gourmand;Georgia" w:ascii="Gourmand;Georgia" w:hAnsi="Gourmand;Georgia"/>
          <w:sz w:val="44"/>
          <w:szCs w:val="44"/>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u w:val="single"/>
        </w:rPr>
        <w:t>TIE ROD</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 xml:space="preserve">The tie rod, basically a steel tube threaded on both ends, is the component of the system that transmits the motion of the rack to the steering arm. </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FRONT</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Length:</w:t>
        <w:tab/>
        <w:tab/>
        <w:t>7.07”</w:t>
      </w:r>
    </w:p>
    <w:p>
      <w:pPr>
        <w:pStyle w:val="Normal"/>
        <w:jc w:val="both"/>
        <w:rPr>
          <w:rFonts w:ascii="Gourmand;Georgia" w:hAnsi="Gourmand;Georgia" w:cs="Gourmand;Georgia"/>
        </w:rPr>
      </w:pPr>
      <w:r>
        <w:rPr>
          <w:rFonts w:cs="Gourmand;Georgia" w:ascii="Gourmand;Georgia" w:hAnsi="Gourmand;Georgia"/>
        </w:rPr>
        <w:t xml:space="preserve">Diameter: </w:t>
        <w:tab/>
        <w:tab/>
        <w:t>3/4”</w:t>
      </w:r>
    </w:p>
    <w:p>
      <w:pPr>
        <w:pStyle w:val="Normal"/>
        <w:jc w:val="both"/>
        <w:rPr>
          <w:rFonts w:ascii="Gourmand;Georgia" w:hAnsi="Gourmand;Georgia" w:cs="Gourmand;Georgia"/>
        </w:rPr>
      </w:pPr>
      <w:r>
        <w:rPr>
          <w:rFonts w:cs="Gourmand;Georgia" w:ascii="Gourmand;Georgia" w:hAnsi="Gourmand;Georgia"/>
        </w:rPr>
        <w:t>Tube Thickness:</w:t>
        <w:tab/>
        <w:t>.036”</w:t>
      </w:r>
    </w:p>
    <w:p>
      <w:pPr>
        <w:pStyle w:val="Normal"/>
        <w:jc w:val="both"/>
        <w:rPr>
          <w:rFonts w:ascii="Gourmand;Georgia" w:hAnsi="Gourmand;Georgia" w:cs="Gourmand;Georgia"/>
        </w:rPr>
      </w:pPr>
      <w:r>
        <w:rPr>
          <w:rFonts w:cs="Gourmand;Georgia" w:ascii="Gourmand;Georgia" w:hAnsi="Gourmand;Georgia"/>
        </w:rPr>
        <w:t>Hole Diameter:</w:t>
        <w:tab/>
        <w:t>3/8”</w:t>
      </w:r>
    </w:p>
    <w:p>
      <w:pPr>
        <w:pStyle w:val="Normal"/>
        <w:jc w:val="both"/>
        <w:rPr>
          <w:rFonts w:ascii="Gourmand;Georgia" w:hAnsi="Gourmand;Georgia" w:cs="Gourmand;Georgia"/>
        </w:rPr>
      </w:pPr>
      <w:r>
        <w:rPr>
          <w:rFonts w:cs="Gourmand;Georgia" w:ascii="Gourmand;Georgia" w:hAnsi="Gourmand;Georgia"/>
        </w:rPr>
        <w:t>Material:</w:t>
        <w:tab/>
        <w:tab/>
        <w:t>SAE 1018 Steel</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REAR</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Length:</w:t>
        <w:tab/>
        <w:tab/>
        <w:t>7.07”</w:t>
      </w:r>
    </w:p>
    <w:p>
      <w:pPr>
        <w:pStyle w:val="Normal"/>
        <w:jc w:val="both"/>
        <w:rPr>
          <w:rFonts w:ascii="Gourmand;Georgia" w:hAnsi="Gourmand;Georgia" w:cs="Gourmand;Georgia"/>
        </w:rPr>
      </w:pPr>
      <w:r>
        <w:rPr>
          <w:rFonts w:cs="Gourmand;Georgia" w:ascii="Gourmand;Georgia" w:hAnsi="Gourmand;Georgia"/>
        </w:rPr>
        <w:t xml:space="preserve">Diameter: </w:t>
        <w:tab/>
        <w:tab/>
        <w:t>3/4”</w:t>
      </w:r>
    </w:p>
    <w:p>
      <w:pPr>
        <w:pStyle w:val="Normal"/>
        <w:jc w:val="both"/>
        <w:rPr>
          <w:rFonts w:ascii="Gourmand;Georgia" w:hAnsi="Gourmand;Georgia" w:cs="Gourmand;Georgia"/>
        </w:rPr>
      </w:pPr>
      <w:r>
        <w:rPr>
          <w:rFonts w:cs="Gourmand;Georgia" w:ascii="Gourmand;Georgia" w:hAnsi="Gourmand;Georgia"/>
        </w:rPr>
        <w:t>Tube Thickness:</w:t>
        <w:tab/>
        <w:t>.036”</w:t>
      </w:r>
    </w:p>
    <w:p>
      <w:pPr>
        <w:pStyle w:val="Normal"/>
        <w:jc w:val="both"/>
        <w:rPr>
          <w:rFonts w:ascii="Gourmand;Georgia" w:hAnsi="Gourmand;Georgia" w:cs="Gourmand;Georgia"/>
        </w:rPr>
      </w:pPr>
      <w:r>
        <w:rPr>
          <w:rFonts w:cs="Gourmand;Georgia" w:ascii="Gourmand;Georgia" w:hAnsi="Gourmand;Georgia"/>
        </w:rPr>
        <w:t>Hole Diameter:</w:t>
        <w:tab/>
        <w:t>3/8”</w:t>
      </w:r>
    </w:p>
    <w:p>
      <w:pPr>
        <w:pStyle w:val="Normal"/>
        <w:jc w:val="both"/>
        <w:rPr>
          <w:rFonts w:ascii="Gourmand;Georgia" w:hAnsi="Gourmand;Georgia" w:cs="Gourmand;Georgia"/>
        </w:rPr>
      </w:pPr>
      <w:r>
        <w:rPr>
          <w:rFonts w:cs="Gourmand;Georgia" w:ascii="Gourmand;Georgia" w:hAnsi="Gourmand;Georgia"/>
        </w:rPr>
        <w:t>Material:</w:t>
        <w:tab/>
        <w:tab/>
        <w:t>SAE 1018 Steel</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sz w:val="44"/>
          <w:szCs w:val="44"/>
        </w:rPr>
        <w:t>DRAWING HERE</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u w:val="single"/>
        </w:rPr>
      </w:pPr>
      <w:r>
        <w:rPr>
          <w:rFonts w:cs="Gourmand;Georgia" w:ascii="Gourmand;Georgia" w:hAnsi="Gourmand;Georgia"/>
          <w:u w:val="single"/>
        </w:rPr>
        <w:t>RACK</w:t>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rPr>
      </w:pPr>
      <w:r>
        <w:rPr>
          <w:rFonts w:cs="Gourmand;Georgia" w:ascii="Gourmand;Georgia" w:hAnsi="Gourmand;Georgia"/>
        </w:rPr>
        <w:t xml:space="preserve">The rack is component of the system that converts the rotational motion from the steering wheel into horizontal motion (left and right) which through the tie rods and steering arms moves the wheels in the desired direction. </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FRONT</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 xml:space="preserve">Rack Length: </w:t>
        <w:tab/>
        <w:t>11”</w:t>
      </w:r>
    </w:p>
    <w:p>
      <w:pPr>
        <w:pStyle w:val="Normal"/>
        <w:jc w:val="both"/>
        <w:rPr>
          <w:rFonts w:ascii="Gourmand;Georgia" w:hAnsi="Gourmand;Georgia" w:cs="Gourmand;Georgia"/>
        </w:rPr>
      </w:pPr>
      <w:r>
        <w:rPr>
          <w:rFonts w:cs="Gourmand;Georgia" w:ascii="Gourmand;Georgia" w:hAnsi="Gourmand;Georgia"/>
        </w:rPr>
        <w:t>Total Length:</w:t>
        <w:tab/>
        <w:tab/>
        <w:t>28”?</w:t>
      </w:r>
    </w:p>
    <w:p>
      <w:pPr>
        <w:pStyle w:val="Normal"/>
        <w:jc w:val="both"/>
        <w:rPr>
          <w:rFonts w:ascii="Gourmand;Georgia" w:hAnsi="Gourmand;Georgia" w:cs="Gourmand;Georgia"/>
        </w:rPr>
      </w:pPr>
      <w:r>
        <w:rPr>
          <w:rFonts w:cs="Gourmand;Georgia" w:ascii="Gourmand;Georgia" w:hAnsi="Gourmand;Georgia"/>
        </w:rPr>
        <w:t xml:space="preserve">Travel: </w:t>
        <w:tab/>
        <w:tab/>
        <w:t>5” Total</w:t>
      </w:r>
    </w:p>
    <w:p>
      <w:pPr>
        <w:pStyle w:val="Normal"/>
        <w:jc w:val="both"/>
        <w:rPr>
          <w:rFonts w:ascii="Gourmand;Georgia" w:hAnsi="Gourmand;Georgia" w:cs="Gourmand;Georgia"/>
        </w:rPr>
      </w:pPr>
      <w:r>
        <w:rPr>
          <w:rFonts w:cs="Gourmand;Georgia" w:ascii="Gourmand;Georgia" w:hAnsi="Gourmand;Georgia"/>
        </w:rPr>
        <w:t xml:space="preserve">Material: </w:t>
        <w:tab/>
        <w:tab/>
        <w:t>SAE 1018 Steel</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REAR</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 xml:space="preserve">Rack Length: </w:t>
        <w:tab/>
        <w:t>11”</w:t>
      </w:r>
    </w:p>
    <w:p>
      <w:pPr>
        <w:pStyle w:val="Normal"/>
        <w:jc w:val="both"/>
        <w:rPr>
          <w:rFonts w:ascii="Gourmand;Georgia" w:hAnsi="Gourmand;Georgia" w:cs="Gourmand;Georgia"/>
        </w:rPr>
      </w:pPr>
      <w:r>
        <w:rPr>
          <w:rFonts w:cs="Gourmand;Georgia" w:ascii="Gourmand;Georgia" w:hAnsi="Gourmand;Georgia"/>
        </w:rPr>
        <w:t>Total Length:</w:t>
        <w:tab/>
        <w:tab/>
        <w:t>28”</w:t>
      </w:r>
    </w:p>
    <w:p>
      <w:pPr>
        <w:pStyle w:val="Normal"/>
        <w:jc w:val="both"/>
        <w:rPr>
          <w:rFonts w:ascii="Gourmand;Georgia" w:hAnsi="Gourmand;Georgia" w:cs="Gourmand;Georgia"/>
        </w:rPr>
      </w:pPr>
      <w:r>
        <w:rPr>
          <w:rFonts w:cs="Gourmand;Georgia" w:ascii="Gourmand;Georgia" w:hAnsi="Gourmand;Georgia"/>
        </w:rPr>
        <w:t xml:space="preserve">Travel: </w:t>
        <w:tab/>
        <w:tab/>
        <w:t>5” Total</w:t>
      </w:r>
    </w:p>
    <w:p>
      <w:pPr>
        <w:pStyle w:val="Normal"/>
        <w:jc w:val="both"/>
        <w:rPr>
          <w:rFonts w:ascii="Gourmand;Georgia" w:hAnsi="Gourmand;Georgia" w:cs="Gourmand;Georgia"/>
        </w:rPr>
      </w:pPr>
      <w:r>
        <w:rPr>
          <w:rFonts w:cs="Gourmand;Georgia" w:ascii="Gourmand;Georgia" w:hAnsi="Gourmand;Georgia"/>
        </w:rPr>
        <w:t xml:space="preserve">Material: </w:t>
        <w:tab/>
        <w:tab/>
        <w:t>SAE 1018 Steel</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sz w:val="44"/>
          <w:szCs w:val="44"/>
        </w:rPr>
        <w:t>DRAWING HERE</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t>GEARS</w:t>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rPr>
      </w:pPr>
      <w:r>
        <w:rPr>
          <w:rFonts w:cs="Gourmand;Georgia" w:ascii="Gourmand;Georgia" w:hAnsi="Gourmand;Georgia"/>
        </w:rPr>
        <w:t xml:space="preserve">STEERING GEAR- This gear is mounted on the steering shaft and meshes with the front and rear gears to transmit the motion of the steering wheel to the front and rear racks via the front and rear shafts. </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Gear Specs: 2” Bevel gear 22.5°  Boston Gear  Hardened Steel</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FRONT GEAR- This gear mounts on the front shaft which is connected to front rack. This gear is identical to the steering gear and therefore this gear merely changes the direction of the motion.</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Gear Specs: 2” Bevel gear 22.5°  Boston Gear  Hardened Steel</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 xml:space="preserve">REAR GEAR- This gear mounts on the rear shaft which is connected to the rear rack. This gear is twice a big in diameter as the steering and front gear. This gives this system the 2:1 front to rear ratio which reduces the turning radius. </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Gear Specs: 4” Bevel gear 67.5°  Boston Gear  Hardened Steel</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eastAsia="Gourmand;Georgia" w:cs="Gourmand;Georgia"/>
        </w:rPr>
      </w:pPr>
      <w:r>
        <w:rPr>
          <w:rFonts w:eastAsia="Gourmand;Georgia" w:cs="Gourmand;Georgia" w:ascii="Gourmand;Georgia" w:hAnsi="Gourmand;Georgia"/>
        </w:rPr>
        <w:t xml:space="preserve"> </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sz w:val="44"/>
          <w:szCs w:val="44"/>
        </w:rPr>
      </w:pPr>
      <w:r>
        <w:rPr>
          <w:rFonts w:cs="Gourmand;Georgia" w:ascii="Gourmand;Georgia" w:hAnsi="Gourmand;Georgia"/>
          <w:sz w:val="44"/>
          <w:szCs w:val="44"/>
        </w:rPr>
        <w:t>PICTURE HERE</w:t>
      </w:r>
    </w:p>
    <w:p>
      <w:pPr>
        <w:pStyle w:val="Normal"/>
        <w:jc w:val="both"/>
        <w:rPr>
          <w:rFonts w:ascii="Gourmand;Georgia" w:hAnsi="Gourmand;Georgia" w:cs="Gourmand;Georgia"/>
          <w:sz w:val="44"/>
          <w:szCs w:val="44"/>
        </w:rPr>
      </w:pPr>
      <w:r>
        <w:rPr>
          <w:rFonts w:cs="Gourmand;Georgia" w:ascii="Gourmand;Georgia" w:hAnsi="Gourmand;Georgia"/>
          <w:sz w:val="44"/>
          <w:szCs w:val="44"/>
        </w:rPr>
      </w:r>
    </w:p>
    <w:p>
      <w:pPr>
        <w:pStyle w:val="Normal"/>
        <w:jc w:val="both"/>
        <w:rPr>
          <w:rFonts w:ascii="Gourmand;Georgia" w:hAnsi="Gourmand;Georgia" w:cs="Gourmand;Georgia"/>
          <w:sz w:val="44"/>
          <w:szCs w:val="44"/>
        </w:rPr>
      </w:pPr>
      <w:r>
        <w:rPr>
          <w:rFonts w:cs="Gourmand;Georgia" w:ascii="Gourmand;Georgia" w:hAnsi="Gourmand;Georgia"/>
          <w:sz w:val="44"/>
          <w:szCs w:val="44"/>
        </w:rPr>
      </w:r>
    </w:p>
    <w:p>
      <w:pPr>
        <w:pStyle w:val="Normal"/>
        <w:jc w:val="both"/>
        <w:rPr>
          <w:rFonts w:ascii="Gourmand;Georgia" w:hAnsi="Gourmand;Georgia" w:cs="Gourmand;Georgia"/>
          <w:sz w:val="44"/>
          <w:szCs w:val="44"/>
        </w:rPr>
      </w:pPr>
      <w:r>
        <w:rPr>
          <w:rFonts w:cs="Gourmand;Georgia" w:ascii="Gourmand;Georgia" w:hAnsi="Gourmand;Georgia"/>
          <w:sz w:val="44"/>
          <w:szCs w:val="44"/>
        </w:rPr>
      </w:r>
    </w:p>
    <w:p>
      <w:pPr>
        <w:pStyle w:val="Normal"/>
        <w:jc w:val="both"/>
        <w:rPr>
          <w:rFonts w:ascii="Gourmand;Georgia" w:hAnsi="Gourmand;Georgia" w:cs="Gourmand;Georgia"/>
          <w:sz w:val="44"/>
          <w:szCs w:val="44"/>
        </w:rPr>
      </w:pPr>
      <w:r>
        <w:rPr>
          <w:rFonts w:cs="Gourmand;Georgia" w:ascii="Gourmand;Georgia" w:hAnsi="Gourmand;Georgia"/>
          <w:sz w:val="44"/>
          <w:szCs w:val="44"/>
        </w:rPr>
      </w:r>
    </w:p>
    <w:p>
      <w:pPr>
        <w:pStyle w:val="Normal"/>
        <w:jc w:val="both"/>
        <w:rPr>
          <w:rFonts w:ascii="Gourmand;Georgia" w:hAnsi="Gourmand;Georgia" w:cs="Gourmand;Georgia"/>
          <w:sz w:val="44"/>
          <w:szCs w:val="44"/>
        </w:rPr>
      </w:pPr>
      <w:r>
        <w:rPr>
          <w:rFonts w:cs="Gourmand;Georgia" w:ascii="Gourmand;Georgia" w:hAnsi="Gourmand;Georgia"/>
          <w:sz w:val="44"/>
          <w:szCs w:val="44"/>
        </w:rPr>
      </w:r>
    </w:p>
    <w:p>
      <w:pPr>
        <w:pStyle w:val="Normal"/>
        <w:jc w:val="both"/>
        <w:rPr>
          <w:rFonts w:ascii="Gourmand;Georgia" w:hAnsi="Gourmand;Georgia" w:cs="Gourmand;Georgia"/>
          <w:sz w:val="44"/>
          <w:szCs w:val="44"/>
        </w:rPr>
      </w:pPr>
      <w:r>
        <w:rPr>
          <w:rFonts w:cs="Gourmand;Georgia" w:ascii="Gourmand;Georgia" w:hAnsi="Gourmand;Georgia"/>
          <w:sz w:val="44"/>
          <w:szCs w:val="44"/>
        </w:rPr>
      </w:r>
    </w:p>
    <w:p>
      <w:pPr>
        <w:pStyle w:val="Normal"/>
        <w:jc w:val="both"/>
        <w:rPr>
          <w:rFonts w:ascii="Gourmand;Georgia" w:hAnsi="Gourmand;Georgia" w:cs="Gourmand;Georgia"/>
          <w:sz w:val="44"/>
          <w:szCs w:val="44"/>
        </w:rPr>
      </w:pPr>
      <w:r>
        <w:rPr>
          <w:rFonts w:cs="Gourmand;Georgia" w:ascii="Gourmand;Georgia" w:hAnsi="Gourmand;Georgia"/>
          <w:sz w:val="44"/>
          <w:szCs w:val="44"/>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t>MISCELLANEOUS COMPONENTS</w:t>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rPr>
      </w:pPr>
      <w:r>
        <w:rPr>
          <w:rFonts w:cs="Gourmand;Georgia" w:ascii="Gourmand;Georgia" w:hAnsi="Gourmand;Georgia"/>
        </w:rPr>
        <w:t>FRONT SHAFT- transmits rotational motion to the front rack and pinion assembly.</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 xml:space="preserve">Length:   </w:t>
        <w:tab/>
        <w:t>2”</w:t>
      </w:r>
    </w:p>
    <w:p>
      <w:pPr>
        <w:pStyle w:val="Normal"/>
        <w:jc w:val="both"/>
        <w:rPr>
          <w:rFonts w:ascii="Gourmand;Georgia" w:hAnsi="Gourmand;Georgia" w:cs="Gourmand;Georgia"/>
        </w:rPr>
      </w:pPr>
      <w:r>
        <w:rPr>
          <w:rFonts w:cs="Gourmand;Georgia" w:ascii="Gourmand;Georgia" w:hAnsi="Gourmand;Georgia"/>
        </w:rPr>
        <w:t>Diameter:</w:t>
        <w:tab/>
        <w:t xml:space="preserve">¾” </w:t>
      </w:r>
    </w:p>
    <w:p>
      <w:pPr>
        <w:pStyle w:val="Normal"/>
        <w:jc w:val="both"/>
        <w:rPr>
          <w:rFonts w:ascii="Gourmand;Georgia" w:hAnsi="Gourmand;Georgia" w:cs="Gourmand;Georgia"/>
        </w:rPr>
      </w:pPr>
      <w:r>
        <w:rPr>
          <w:rFonts w:cs="Gourmand;Georgia" w:ascii="Gourmand;Georgia" w:hAnsi="Gourmand;Georgia"/>
        </w:rPr>
        <w:t xml:space="preserve">Material: </w:t>
        <w:tab/>
        <w:t>Conduit Tubing</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REAR SHAFT- transmits rotational motion to the rear rack and pinion assembly. Consists of two lengths of tube joined by a U-joint in order to jump the rear axle.</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 xml:space="preserve">Length 1(front): </w:t>
        <w:tab/>
        <w:t>???”</w:t>
      </w:r>
    </w:p>
    <w:p>
      <w:pPr>
        <w:pStyle w:val="Normal"/>
        <w:jc w:val="both"/>
        <w:rPr>
          <w:rFonts w:ascii="Gourmand;Georgia" w:hAnsi="Gourmand;Georgia" w:cs="Gourmand;Georgia"/>
        </w:rPr>
      </w:pPr>
      <w:r>
        <w:rPr>
          <w:rFonts w:cs="Gourmand;Georgia" w:ascii="Gourmand;Georgia" w:hAnsi="Gourmand;Georgia"/>
        </w:rPr>
        <w:t>Length 2(rear):</w:t>
        <w:tab/>
        <w:t>???”</w:t>
      </w:r>
    </w:p>
    <w:p>
      <w:pPr>
        <w:pStyle w:val="Normal"/>
        <w:jc w:val="both"/>
        <w:rPr>
          <w:rFonts w:ascii="Gourmand;Georgia" w:hAnsi="Gourmand;Georgia" w:cs="Gourmand;Georgia"/>
        </w:rPr>
      </w:pPr>
      <w:r>
        <w:rPr>
          <w:rFonts w:cs="Gourmand;Georgia" w:ascii="Gourmand;Georgia" w:hAnsi="Gourmand;Georgia"/>
        </w:rPr>
        <w:t xml:space="preserve">Diameter: </w:t>
        <w:tab/>
        <w:tab/>
        <w:t xml:space="preserve">¾” </w:t>
      </w:r>
    </w:p>
    <w:p>
      <w:pPr>
        <w:pStyle w:val="Normal"/>
        <w:jc w:val="both"/>
        <w:rPr>
          <w:rFonts w:ascii="Gourmand;Georgia" w:hAnsi="Gourmand;Georgia" w:cs="Gourmand;Georgia"/>
        </w:rPr>
      </w:pPr>
      <w:r>
        <w:rPr>
          <w:rFonts w:cs="Gourmand;Georgia" w:ascii="Gourmand;Georgia" w:hAnsi="Gourmand;Georgia"/>
        </w:rPr>
        <w:t>Material:</w:t>
        <w:tab/>
        <w:t>Conduit Tubing</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U-Joint- joins the two sections of the rear shaft. Can be easily purchased from any salvage yard.</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Diameter:</w:t>
        <w:tab/>
        <w:tab/>
        <w:t xml:space="preserve">¾” </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Bolts- used to join the tie rod ends to the steering arms as well as rack and pinion assemblies.</w:t>
        <w:tab/>
        <w:tab/>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 xml:space="preserve">Size: </w:t>
        <w:tab/>
        <w:tab/>
        <w:t>3/8” Steel bolts</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t>REPAIRING THE SYSTEM</w:t>
      </w:r>
    </w:p>
    <w:p>
      <w:pPr>
        <w:pStyle w:val="Normal"/>
        <w:jc w:val="center"/>
        <w:rPr>
          <w:rFonts w:ascii="Gourmand;Georgia" w:hAnsi="Gourmand;Georgia" w:cs="Gourmand;Georgia"/>
          <w:b/>
          <w:b/>
          <w:sz w:val="28"/>
          <w:szCs w:val="28"/>
        </w:rPr>
      </w:pPr>
      <w:r>
        <w:rPr>
          <w:rFonts w:cs="Gourmand;Georgia" w:ascii="Gourmand;Georgia" w:hAnsi="Gourmand;Georgia"/>
          <w:b/>
          <w:sz w:val="28"/>
          <w:szCs w:val="28"/>
        </w:rPr>
      </w:r>
    </w:p>
    <w:p>
      <w:pPr>
        <w:pStyle w:val="Normal"/>
        <w:jc w:val="both"/>
        <w:rPr>
          <w:rFonts w:ascii="Gourmand;Georgia" w:hAnsi="Gourmand;Georgia" w:cs="Gourmand;Georgia"/>
          <w:b/>
          <w:b/>
          <w:sz w:val="28"/>
          <w:szCs w:val="28"/>
        </w:rPr>
      </w:pPr>
      <w:r>
        <w:rPr>
          <w:rFonts w:cs="Gourmand;Georgia" w:ascii="Gourmand;Georgia" w:hAnsi="Gourmand;Georgia"/>
          <w:b/>
          <w:sz w:val="28"/>
          <w:szCs w:val="28"/>
        </w:rPr>
      </w:r>
    </w:p>
    <w:p>
      <w:pPr>
        <w:pStyle w:val="Normal"/>
        <w:jc w:val="both"/>
        <w:rPr>
          <w:rFonts w:ascii="Gourmand;Georgia" w:hAnsi="Gourmand;Georgia" w:cs="Gourmand;Georgia"/>
        </w:rPr>
      </w:pPr>
      <w:r>
        <w:rPr>
          <w:rFonts w:cs="Gourmand;Georgia" w:ascii="Gourmand;Georgia" w:hAnsi="Gourmand;Georgia"/>
        </w:rPr>
        <w:t>Which component is broken?</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ab/>
        <w:t>Steering Arm</w:t>
        <w:tab/>
        <w:tab/>
        <w:tab/>
        <w:tab/>
        <w:t>see page 13 and then page 18</w:t>
      </w:r>
    </w:p>
    <w:p>
      <w:pPr>
        <w:pStyle w:val="Normal"/>
        <w:jc w:val="both"/>
        <w:rPr>
          <w:rFonts w:ascii="Gourmand;Georgia" w:hAnsi="Gourmand;Georgia" w:cs="Gourmand;Georgia"/>
        </w:rPr>
      </w:pPr>
      <w:r>
        <w:rPr>
          <w:rFonts w:cs="Gourmand;Georgia" w:ascii="Gourmand;Georgia" w:hAnsi="Gourmand;Georgia"/>
        </w:rPr>
        <w:tab/>
      </w:r>
    </w:p>
    <w:p>
      <w:pPr>
        <w:pStyle w:val="Normal"/>
        <w:jc w:val="both"/>
        <w:rPr>
          <w:rFonts w:ascii="Gourmand;Georgia" w:hAnsi="Gourmand;Georgia" w:cs="Gourmand;Georgia"/>
        </w:rPr>
      </w:pPr>
      <w:r>
        <w:rPr>
          <w:rFonts w:cs="Gourmand;Georgia" w:ascii="Gourmand;Georgia" w:hAnsi="Gourmand;Georgia"/>
        </w:rPr>
        <w:tab/>
        <w:t>Tie Rod End</w:t>
        <w:tab/>
        <w:tab/>
        <w:tab/>
        <w:tab/>
        <w:t>see page 16 and then page 19</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ab/>
        <w:t>Tie Rod</w:t>
        <w:tab/>
        <w:tab/>
        <w:tab/>
        <w:tab/>
        <w:t>see page 14 and then page 20</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ab/>
        <w:t>Rack</w:t>
        <w:tab/>
        <w:tab/>
        <w:tab/>
        <w:tab/>
        <w:tab/>
        <w:t>see page 16 and then page 21</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ab/>
        <w:t>Gears</w:t>
        <w:tab/>
        <w:tab/>
        <w:tab/>
        <w:tab/>
        <w:tab/>
        <w:t>see page 16 and then page 22</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ab/>
        <w:t>Front/Rear Shaft</w:t>
        <w:tab/>
        <w:tab/>
        <w:tab/>
        <w:t>see page 15 and then page 23</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ab/>
        <w:t>U-Joint</w:t>
        <w:tab/>
        <w:tab/>
        <w:tab/>
        <w:tab/>
        <w:t>see page 15 and then page 23</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t>CONSTRUCTING REPLACMENT COMPONENTS</w:t>
      </w:r>
    </w:p>
    <w:p>
      <w:pPr>
        <w:pStyle w:val="Normal"/>
        <w:jc w:val="both"/>
        <w:rPr>
          <w:rFonts w:ascii="Gourmand;Georgia" w:hAnsi="Gourmand;Georgia" w:cs="Gourmand;Georgia"/>
          <w:b/>
          <w:b/>
          <w:sz w:val="28"/>
          <w:szCs w:val="28"/>
        </w:rPr>
      </w:pPr>
      <w:r>
        <w:rPr>
          <w:rFonts w:cs="Gourmand;Georgia" w:ascii="Gourmand;Georgia" w:hAnsi="Gourmand;Georgia"/>
          <w:b/>
          <w:sz w:val="28"/>
          <w:szCs w:val="28"/>
        </w:rPr>
      </w:r>
    </w:p>
    <w:p>
      <w:pPr>
        <w:pStyle w:val="Normal"/>
        <w:jc w:val="both"/>
        <w:rPr>
          <w:rFonts w:ascii="Gourmand;Georgia" w:hAnsi="Gourmand;Georgia" w:cs="Gourmand;Georgia"/>
          <w:sz w:val="28"/>
          <w:szCs w:val="28"/>
        </w:rPr>
      </w:pPr>
      <w:r>
        <w:rPr>
          <w:rFonts w:cs="Gourmand;Georgia" w:ascii="Gourmand;Georgia" w:hAnsi="Gourmand;Georgia"/>
          <w:sz w:val="28"/>
          <w:szCs w:val="28"/>
        </w:rPr>
      </w:r>
    </w:p>
    <w:p>
      <w:pPr>
        <w:pStyle w:val="Normal"/>
        <w:jc w:val="both"/>
        <w:rPr>
          <w:rFonts w:ascii="Gourmand;Georgia" w:hAnsi="Gourmand;Georgia" w:cs="Gourmand;Georgia"/>
        </w:rPr>
      </w:pPr>
      <w:r>
        <w:rPr>
          <w:rFonts w:cs="Gourmand;Georgia" w:ascii="Gourmand;Georgia" w:hAnsi="Gourmand;Georgia"/>
        </w:rPr>
        <w:t xml:space="preserve">The following section will instruct you how to construct replacement parts for the MINI-BAJA Four Wheel Steering System. The processes described in this section may be dangerous and should not be attempted by those without experience with these techniques. </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 xml:space="preserve">Materials Used in this Section: </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SAE 1018 steel</w:t>
      </w:r>
    </w:p>
    <w:p>
      <w:pPr>
        <w:pStyle w:val="Normal"/>
        <w:jc w:val="both"/>
        <w:rPr>
          <w:rFonts w:ascii="Gourmand;Georgia" w:hAnsi="Gourmand;Georgia" w:cs="Gourmand;Georgia"/>
        </w:rPr>
      </w:pPr>
      <w:r>
        <w:rPr>
          <w:rFonts w:cs="Gourmand;Georgia" w:ascii="Gourmand;Georgia" w:hAnsi="Gourmand;Georgia"/>
        </w:rPr>
        <w:t>Steel Tubing ¾” diameter .036 wall</w:t>
      </w:r>
    </w:p>
    <w:p>
      <w:pPr>
        <w:pStyle w:val="Normal"/>
        <w:jc w:val="both"/>
        <w:rPr>
          <w:rFonts w:ascii="Gourmand;Georgia" w:hAnsi="Gourmand;Georgia" w:cs="Gourmand;Georgia"/>
        </w:rPr>
      </w:pPr>
      <w:r>
        <w:rPr>
          <w:rFonts w:cs="Gourmand;Georgia" w:ascii="Gourmand;Georgia" w:hAnsi="Gourmand;Georgia"/>
        </w:rPr>
        <w:t>¾” steel conduit tubing</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Tools Used in this Section;</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Drill Press</w:t>
      </w:r>
    </w:p>
    <w:p>
      <w:pPr>
        <w:pStyle w:val="Normal"/>
        <w:jc w:val="both"/>
        <w:rPr>
          <w:rFonts w:ascii="Gourmand;Georgia" w:hAnsi="Gourmand;Georgia" w:cs="Gourmand;Georgia"/>
        </w:rPr>
      </w:pPr>
      <w:r>
        <w:rPr>
          <w:rFonts w:cs="Gourmand;Georgia" w:ascii="Gourmand;Georgia" w:hAnsi="Gourmand;Georgia"/>
        </w:rPr>
        <w:t>3/8” drill bit</w:t>
      </w:r>
    </w:p>
    <w:p>
      <w:pPr>
        <w:pStyle w:val="Normal"/>
        <w:jc w:val="both"/>
        <w:rPr>
          <w:rFonts w:ascii="Gourmand;Georgia" w:hAnsi="Gourmand;Georgia" w:cs="Gourmand;Georgia"/>
        </w:rPr>
      </w:pPr>
      <w:r>
        <w:rPr>
          <w:rFonts w:cs="Gourmand;Georgia" w:ascii="Gourmand;Georgia" w:hAnsi="Gourmand;Georgia"/>
        </w:rPr>
        <w:t>letter N and Q drill bits</w:t>
      </w:r>
    </w:p>
    <w:p>
      <w:pPr>
        <w:pStyle w:val="Normal"/>
        <w:jc w:val="both"/>
        <w:rPr>
          <w:rFonts w:ascii="Gourmand;Georgia" w:hAnsi="Gourmand;Georgia" w:cs="Gourmand;Georgia"/>
        </w:rPr>
      </w:pPr>
      <w:r>
        <w:rPr>
          <w:rFonts w:cs="Gourmand;Georgia" w:ascii="Gourmand;Georgia" w:hAnsi="Gourmand;Georgia"/>
        </w:rPr>
        <w:t>1/4” drill bit</w:t>
      </w:r>
    </w:p>
    <w:p>
      <w:pPr>
        <w:pStyle w:val="Normal"/>
        <w:jc w:val="both"/>
        <w:rPr>
          <w:rFonts w:ascii="Gourmand;Georgia" w:hAnsi="Gourmand;Georgia" w:cs="Gourmand;Georgia"/>
        </w:rPr>
      </w:pPr>
      <w:r>
        <w:rPr>
          <w:rFonts w:cs="Gourmand;Georgia" w:ascii="Gourmand;Georgia" w:hAnsi="Gourmand;Georgia"/>
        </w:rPr>
        <w:t>3/8” Tap right and left handed</w:t>
      </w:r>
    </w:p>
    <w:p>
      <w:pPr>
        <w:pStyle w:val="Normal"/>
        <w:jc w:val="both"/>
        <w:rPr>
          <w:rFonts w:ascii="Gourmand;Georgia" w:hAnsi="Gourmand;Georgia" w:cs="Gourmand;Georgia"/>
        </w:rPr>
      </w:pPr>
      <w:r>
        <w:rPr>
          <w:rFonts w:cs="Gourmand;Georgia" w:ascii="Gourmand;Georgia" w:hAnsi="Gourmand;Georgia"/>
        </w:rPr>
        <w:t>Band saw</w:t>
      </w:r>
    </w:p>
    <w:p>
      <w:pPr>
        <w:pStyle w:val="Normal"/>
        <w:jc w:val="both"/>
        <w:rPr>
          <w:rFonts w:ascii="Gourmand;Georgia" w:hAnsi="Gourmand;Georgia" w:cs="Gourmand;Georgia"/>
        </w:rPr>
      </w:pPr>
      <w:r>
        <w:rPr>
          <w:rFonts w:cs="Gourmand;Georgia" w:ascii="Gourmand;Georgia" w:hAnsi="Gourmand;Georgia"/>
        </w:rPr>
        <w:t>Horizontal band saw</w:t>
      </w:r>
    </w:p>
    <w:p>
      <w:pPr>
        <w:pStyle w:val="Normal"/>
        <w:jc w:val="both"/>
        <w:rPr>
          <w:rFonts w:ascii="Gourmand;Georgia" w:hAnsi="Gourmand;Georgia" w:cs="Gourmand;Georgia"/>
        </w:rPr>
      </w:pPr>
      <w:r>
        <w:rPr>
          <w:rFonts w:cs="Gourmand;Georgia" w:ascii="Gourmand;Georgia" w:hAnsi="Gourmand;Georgia"/>
        </w:rPr>
        <w:t>Welder</w:t>
      </w:r>
    </w:p>
    <w:p>
      <w:pPr>
        <w:pStyle w:val="Normal"/>
        <w:jc w:val="both"/>
        <w:rPr>
          <w:rFonts w:ascii="Gourmand;Georgia" w:hAnsi="Gourmand;Georgia" w:cs="Gourmand;Georgia"/>
        </w:rPr>
      </w:pPr>
      <w:r>
        <w:rPr>
          <w:rFonts w:cs="Gourmand;Georgia" w:ascii="Gourmand;Georgia" w:hAnsi="Gourmand;Georgia"/>
        </w:rPr>
        <w:t>Lathe</w:t>
      </w:r>
    </w:p>
    <w:p>
      <w:pPr>
        <w:pStyle w:val="Normal"/>
        <w:jc w:val="both"/>
        <w:rPr>
          <w:rFonts w:ascii="Gourmand;Georgia" w:hAnsi="Gourmand;Georgia" w:cs="Gourmand;Georgia"/>
        </w:rPr>
      </w:pPr>
      <w:r>
        <w:rPr>
          <w:rFonts w:cs="Gourmand;Georgia" w:ascii="Gourmand;Georgia" w:hAnsi="Gourmand;Georgia"/>
        </w:rPr>
        <w:t>Torch</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t>CONSTRUCTING THE STEERING ARM</w:t>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t>Front</w:t>
      </w:r>
    </w:p>
    <w:p>
      <w:pPr>
        <w:pStyle w:val="Normal"/>
        <w:jc w:val="both"/>
        <w:rPr>
          <w:rFonts w:ascii="Gourmand;Georgia" w:hAnsi="Gourmand;Georgia" w:cs="Gourmand;Georgia"/>
        </w:rPr>
      </w:pPr>
      <w:r>
        <w:rPr>
          <w:rFonts w:cs="Gourmand;Georgia" w:ascii="Gourmand;Georgia" w:hAnsi="Gourmand;Georgia"/>
        </w:rPr>
        <w:t>The steering arms are made from two inch wide quarter inch steel flat bar.  The first step is to cut the flat bar into the shape of the top surface of the steering arm on the band saw. Then the three pieces that make up the u tab that the tie-rod bolts onto need to be cut the dimension of two of these are 1 inch by 1.25 inches the other one is a 1 inch square. Next drill a 3/8” hole in each of the tabs that are 1” x 1.25” this hole goes a 1/2” in from one end in the center. Then drill the two mounting holes in the main part of the arm to do this use a steering arm that is still in good shape for a template to insure that it will fit on the upright to drill these holes use a N size drill bit. Once this is done then u tab can be welded together and welded to the main part of the steering arm.</w:t>
      </w:r>
    </w:p>
    <w:p>
      <w:pPr>
        <w:pStyle w:val="Normal"/>
        <w:jc w:val="both"/>
        <w:rPr>
          <w:rFonts w:ascii="Gourmand;Georgia" w:hAnsi="Gourmand;Georgia" w:cs="Gourmand;Georgia"/>
        </w:rPr>
      </w:pPr>
      <w:r>
        <w:rPr>
          <w:rFonts w:cs="Gourmand;Georgia" w:ascii="Gourmand;Georgia" w:hAnsi="Gourmand;Georgia"/>
        </w:rPr>
      </w:r>
    </w:p>
    <w:p>
      <w:pPr>
        <w:pStyle w:val="Normal"/>
        <w:jc w:val="both"/>
        <w:rPr/>
      </w:pPr>
      <w:r>
        <w:rPr>
          <w:rFonts w:cs="Gourmand;Georgia" w:ascii="Gourmand;Georgia" w:hAnsi="Gourmand;Georgia"/>
          <w:u w:val="single"/>
        </w:rPr>
        <w:t>Rear</w:t>
      </w:r>
      <w:r>
        <w:rPr>
          <w:rFonts w:cs="Gourmand;Georgia" w:ascii="Gourmand;Georgia" w:hAnsi="Gourmand;Georgia"/>
        </w:rPr>
        <w:t xml:space="preserve"> </w:t>
      </w:r>
    </w:p>
    <w:p>
      <w:pPr>
        <w:pStyle w:val="Normal"/>
        <w:jc w:val="both"/>
        <w:rPr>
          <w:rFonts w:ascii="Gourmand;Georgia" w:hAnsi="Gourmand;Georgia" w:cs="Gourmand;Georgia"/>
        </w:rPr>
      </w:pPr>
      <w:r>
        <w:rPr>
          <w:rFonts w:cs="Gourmand;Georgia" w:ascii="Gourmand;Georgia" w:hAnsi="Gourmand;Georgia"/>
        </w:rPr>
        <w:t>The rear steering arms are made from the same material as the front steering arms. First cut out the shape of the arms then drill the 3/8” hole in the tab section and the two ¼” holes for mounting in the other end of the arm. Finally put the arm in a vise with the tab section sticking up, using a torch heat up the part were the tab section meets the main section once this is hot use a piece of square tubing that fits over the tab to bend it to a ninety degree angle. Once this is done the steering arms are finished.</w:t>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t>CONSTRUCTING THE TIE ROD</w:t>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rPr>
        <w:t>If the end caps are already made make sure that you have one that is left handed thread and one that is right handed thread if not the end caps need to be made. The end caps are made from a piece of ¾” steel round stock. The first thing that needs to be done to make the end caps is to drill a hole in the center of the stock using a Q drill bit, the best way to do this is to use the lathe. Once this is done use the lathe to spin down a section 3/8” long and .o36” deep. Then this section needs to be cut off the rest of the stock cut the piece so that it is about 9/16” long on the horizontal band saw, and clean them up on the lathe so that the entire piece is only ½” long. The last thing that needs to be done on the end caps is to thread them using a 3/8” tap this can be done on the lathe as well make sure that half of the end caps a right handed and half are left handed. The next step in making the tie rods is to cut the ¾” .036 wall steel tubing to about 5 ¼” long. Now weld a left handed end cap to one end and a right handed end cap to the other end. The last part that needs to be done is to thread the tie-rod ends into the end caps and install on the car.</w:t>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t>CONSTRUCTING THE SHAFTS</w:t>
      </w:r>
    </w:p>
    <w:p>
      <w:pPr>
        <w:pStyle w:val="Normal"/>
        <w:jc w:val="both"/>
        <w:rPr>
          <w:rFonts w:ascii="Gourmand;Georgia" w:hAnsi="Gourmand;Georgia" w:cs="Gourmand;Georgia"/>
          <w:u w:val="single"/>
        </w:rPr>
      </w:pPr>
      <w:r>
        <w:rPr>
          <w:rFonts w:cs="Gourmand;Georgia" w:ascii="Gourmand;Georgia" w:hAnsi="Gourmand;Georgia"/>
          <w:u w:val="single"/>
        </w:rPr>
      </w:r>
    </w:p>
    <w:p>
      <w:pPr>
        <w:pStyle w:val="TextBody"/>
        <w:ind w:firstLine="720"/>
        <w:rPr/>
      </w:pPr>
      <w:r>
        <w:rPr/>
        <w:t>To construct the shafts, measure the distance between the rack and pinion assembly and the gear adapter. Mark the tubing to this length. Using a hacksaw or band-saw you can cut the tubing to the proper length. Place the tubing in the proper position and mark the proper placement of the holes to be drilled. Remove the tubing. Using a drill, carefully drill the holes on the markings. Replace the tubing and fasten to the rack and gear adapter respectively.</w:t>
      </w:r>
    </w:p>
    <w:p>
      <w:pPr>
        <w:pStyle w:val="TextBody"/>
        <w:rPr>
          <w:u w:val="single"/>
        </w:rPr>
      </w:pPr>
      <w:r>
        <w:rPr/>
        <w:tab/>
        <w:t xml:space="preserve">If constructing the rear shaft repeat the previous procedure noticing that one end will join with the U-joint and the other with either the rack or gear adapter. </w:t>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t>ORDERING REPLACMENT COMPONENTS</w:t>
      </w:r>
    </w:p>
    <w:p>
      <w:pPr>
        <w:pStyle w:val="Normal"/>
        <w:jc w:val="both"/>
        <w:rPr>
          <w:rFonts w:ascii="Gourmand;Georgia" w:hAnsi="Gourmand;Georgia" w:cs="Gourmand;Georgia"/>
          <w:b/>
          <w:b/>
          <w:sz w:val="28"/>
          <w:szCs w:val="28"/>
        </w:rPr>
      </w:pPr>
      <w:r>
        <w:rPr>
          <w:rFonts w:cs="Gourmand;Georgia" w:ascii="Gourmand;Georgia" w:hAnsi="Gourmand;Georgia"/>
          <w:b/>
          <w:sz w:val="28"/>
          <w:szCs w:val="28"/>
        </w:rPr>
      </w:r>
    </w:p>
    <w:p>
      <w:pPr>
        <w:pStyle w:val="Normal"/>
        <w:jc w:val="both"/>
        <w:rPr>
          <w:rFonts w:ascii="Gourmand;Georgia" w:hAnsi="Gourmand;Georgia" w:cs="Gourmand;Georgia"/>
          <w:sz w:val="28"/>
          <w:szCs w:val="28"/>
        </w:rPr>
      </w:pPr>
      <w:r>
        <w:rPr>
          <w:rFonts w:cs="Gourmand;Georgia" w:ascii="Gourmand;Georgia" w:hAnsi="Gourmand;Georgia"/>
          <w:sz w:val="28"/>
          <w:szCs w:val="28"/>
        </w:rPr>
      </w:r>
    </w:p>
    <w:p>
      <w:pPr>
        <w:pStyle w:val="Normal"/>
        <w:jc w:val="both"/>
        <w:rPr>
          <w:rFonts w:ascii="Gourmand;Georgia" w:hAnsi="Gourmand;Georgia" w:cs="Gourmand;Georgia"/>
        </w:rPr>
      </w:pPr>
      <w:r>
        <w:rPr>
          <w:rFonts w:cs="Gourmand;Georgia" w:ascii="Gourmand;Georgia" w:hAnsi="Gourmand;Georgia"/>
        </w:rPr>
        <w:t>In the event of system failure one or more components may have to be replaced. Many of the parts in the system were purchased prefabricated rather than being constructed. These parts, tie rod ends, rack and pinion assemblies, bolts and gears can simply be ordered from the following providers:</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Component</w:t>
        <w:tab/>
        <w:tab/>
        <w:t>Provider</w:t>
        <w:tab/>
        <w:tab/>
        <w:tab/>
        <w:tab/>
        <w:tab/>
        <w:tab/>
        <w:t>Price</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Tie Rod Ends:</w:t>
        <w:tab/>
        <w:t>http://www.desertkarts.com/item80919.ctlg</w:t>
        <w:tab/>
        <w:t>est. $14 each</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Rack:</w:t>
        <w:tab/>
        <w:tab/>
        <w:tab/>
        <w:t>http://www.desertkarts.com/item80857.ctlg</w:t>
        <w:tab/>
        <w:t>est. $89 each</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Bolts:</w:t>
        <w:tab/>
        <w:tab/>
        <w:tab/>
        <w:t>Any local hardware store</w:t>
        <w:tab/>
        <w:tab/>
        <w:tab/>
        <w:tab/>
        <w:t>est. $.10 each</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Gears:</w:t>
        <w:tab/>
        <w:tab/>
        <w:tab/>
        <w:t>Applied Ind. Tech.</w:t>
        <w:tab/>
        <w:tab/>
        <w:tab/>
        <w:tab/>
        <w:tab/>
        <w:t>2”  $55</w:t>
      </w:r>
    </w:p>
    <w:p>
      <w:pPr>
        <w:pStyle w:val="Normal"/>
        <w:ind w:left="1440" w:firstLine="720"/>
        <w:jc w:val="both"/>
        <w:rPr>
          <w:rFonts w:ascii="Gourmand;Georgia" w:hAnsi="Gourmand;Georgia" w:cs="Gourmand;Georgia"/>
        </w:rPr>
      </w:pPr>
      <w:r>
        <w:rPr>
          <w:rFonts w:cs="Gourmand;Georgia" w:ascii="Gourmand;Georgia" w:hAnsi="Gourmand;Georgia"/>
        </w:rPr>
        <w:t>P.O. Box 3705</w:t>
        <w:tab/>
        <w:tab/>
        <w:tab/>
        <w:tab/>
        <w:tab/>
        <w:t>4”  $90</w:t>
      </w:r>
    </w:p>
    <w:p>
      <w:pPr>
        <w:pStyle w:val="Normal"/>
        <w:jc w:val="both"/>
        <w:rPr>
          <w:rFonts w:ascii="Gourmand;Georgia" w:hAnsi="Gourmand;Georgia" w:cs="Gourmand;Georgia"/>
        </w:rPr>
      </w:pPr>
      <w:r>
        <w:rPr>
          <w:rFonts w:cs="Gourmand;Georgia" w:ascii="Gourmand;Georgia" w:hAnsi="Gourmand;Georgia"/>
        </w:rPr>
        <w:tab/>
        <w:tab/>
        <w:tab/>
        <w:t>Jacksonville,Fl 32206</w:t>
        <w:tab/>
        <w:tab/>
        <w:tab/>
        <w:tab/>
      </w:r>
    </w:p>
    <w:p>
      <w:pPr>
        <w:pStyle w:val="Normal"/>
        <w:ind w:left="1440" w:firstLine="720"/>
        <w:jc w:val="both"/>
        <w:rPr>
          <w:rFonts w:ascii="Gourmand;Georgia" w:hAnsi="Gourmand;Georgia" w:cs="Gourmand;Georgia"/>
        </w:rPr>
      </w:pPr>
      <w:r>
        <w:rPr>
          <w:rFonts w:cs="Gourmand;Georgia" w:ascii="Gourmand;Georgia" w:hAnsi="Gourmand;Georgia"/>
        </w:rPr>
        <w:t>940-</w:t>
      </w:r>
      <w:r>
        <w:rPr>
          <w:rFonts w:cs="Garamond" w:ascii="Garamond" w:hAnsi="Garamond"/>
          <w:szCs w:val="15"/>
        </w:rPr>
        <w:t>353-9681</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pPr>
      <w:r>
        <w:rPr>
          <w:rFonts w:cs="Gourmand;Georgia" w:ascii="Gourmand;Georgia" w:hAnsi="Gourmand;Georgia"/>
        </w:rPr>
        <w:t>U-Joint:</w:t>
        <w:tab/>
        <w:tab/>
      </w:r>
      <w:hyperlink r:id="rId2">
        <w:r>
          <w:rPr>
            <w:rStyle w:val="InternetLink"/>
            <w:rFonts w:cs="Gourmand;Georgia" w:ascii="Gourmand;Georgia" w:hAnsi="Gourmand;Georgia"/>
          </w:rPr>
          <w:t>http://www.desertkarts.com/item80856.ctlg</w:t>
        </w:r>
      </w:hyperlink>
      <w:r>
        <w:rPr>
          <w:rFonts w:cs="Gourmand;Georgia" w:ascii="Gourmand;Georgia" w:hAnsi="Gourmand;Georgia"/>
        </w:rPr>
        <w:tab/>
        <w:t>$22</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t>REPLACING COMPONENTS</w:t>
      </w:r>
    </w:p>
    <w:p>
      <w:pPr>
        <w:pStyle w:val="Normal"/>
        <w:jc w:val="both"/>
        <w:rPr>
          <w:rFonts w:ascii="Gourmand;Georgia" w:hAnsi="Gourmand;Georgia" w:cs="Gourmand;Georgia"/>
          <w:b/>
          <w:b/>
          <w:sz w:val="28"/>
          <w:szCs w:val="28"/>
        </w:rPr>
      </w:pPr>
      <w:r>
        <w:rPr>
          <w:rFonts w:cs="Gourmand;Georgia" w:ascii="Gourmand;Georgia" w:hAnsi="Gourmand;Georgia"/>
          <w:b/>
          <w:sz w:val="28"/>
          <w:szCs w:val="28"/>
        </w:rPr>
      </w:r>
    </w:p>
    <w:p>
      <w:pPr>
        <w:pStyle w:val="Normal"/>
        <w:jc w:val="both"/>
        <w:rPr>
          <w:rFonts w:ascii="Gourmand;Georgia" w:hAnsi="Gourmand;Georgia" w:cs="Gourmand;Georgia"/>
        </w:rPr>
      </w:pPr>
      <w:r>
        <w:rPr>
          <w:rFonts w:cs="Gourmand;Georgia" w:ascii="Gourmand;Georgia" w:hAnsi="Gourmand;Georgia"/>
        </w:rPr>
        <w:t xml:space="preserve">In the event that a component of the system breaks it can easily be replaced, in most cases with the use of just a wrench and ratchet. The following section gives the procedures to follow for replacing all of the components. </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Which component is being replaced?</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ab/>
        <w:t>Steering Arm</w:t>
        <w:tab/>
        <w:tab/>
        <w:tab/>
        <w:tab/>
        <w:t>see page 18</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ab/>
        <w:t>Tie Rod End</w:t>
        <w:tab/>
        <w:tab/>
        <w:tab/>
        <w:tab/>
        <w:tab/>
        <w:t>see page 19</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ab/>
        <w:t>Tie Rod</w:t>
        <w:tab/>
        <w:tab/>
        <w:tab/>
        <w:tab/>
        <w:tab/>
        <w:t xml:space="preserve">see page 20 </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ab/>
        <w:t>Rack</w:t>
        <w:tab/>
        <w:tab/>
        <w:tab/>
        <w:tab/>
        <w:tab/>
        <w:tab/>
        <w:t>see page 21</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ab/>
        <w:t>Gears</w:t>
        <w:tab/>
        <w:tab/>
        <w:tab/>
        <w:tab/>
        <w:tab/>
        <w:tab/>
        <w:t>see page 22</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tab/>
        <w:t>Other</w:t>
        <w:tab/>
        <w:tab/>
        <w:tab/>
        <w:tab/>
        <w:tab/>
        <w:tab/>
        <w:t>see page 23</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u w:val="single"/>
        </w:rPr>
      </w:pPr>
      <w:r>
        <w:rPr>
          <w:rFonts w:cs="Gourmand;Georgia" w:ascii="Gourmand;Georgia" w:hAnsi="Gourmand;Georgia"/>
          <w:u w:val="single"/>
        </w:rPr>
        <w:t>REPLACING THE STEERING ARM</w:t>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pPr>
      <w:r>
        <w:rPr>
          <w:rFonts w:cs="Gourmand;Georgia" w:ascii="Gourmand;Georgia" w:hAnsi="Gourmand;Georgia"/>
        </w:rPr>
        <w:tab/>
        <w:t>In the event that a steering arm breaks, bends or otherwise needs replacing the first step will be to remove the bolt joining the tie rod end and the steering arm. To do this you will need a 9/16</w:t>
      </w:r>
      <w:r>
        <w:rPr>
          <w:rFonts w:cs="Gourmand;Georgia" w:ascii="Gourmand;Georgia" w:hAnsi="Gourmand;Georgia"/>
          <w:b/>
          <w:bCs/>
        </w:rPr>
        <w:t xml:space="preserve">” </w:t>
      </w:r>
      <w:r>
        <w:rPr>
          <w:rFonts w:cs="Gourmand;Georgia" w:ascii="Gourmand;Georgia" w:hAnsi="Gourmand;Georgia"/>
        </w:rPr>
        <w:t>wrench and a 9/16” ratcheting wrench. Using the wrench to hold the nut, use the ratchet to loosen the bolt until the nut comes free.  Now, using a 12mm wrench and ratchet remove the two bolts holding the steering arm to the upright. Hold the nut with the wrench and turn the bolt head with the ratchet until the nut comes free. The steering arm is now free as well. Place the new steering arm in position and fasten with the two bolts. Now refasten the tie rod end to the steering arm using the 9/16” wrench and ratchet. The steering arm is now properly fastened.</w:t>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t>REPLACING THE TIE ROD END</w:t>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TextBody"/>
        <w:rPr/>
      </w:pPr>
      <w:r>
        <w:rPr/>
        <w:tab/>
        <w:t xml:space="preserve">To replace the tie rod end first remove the tie rod end bolt. This bolt will either fasten to the steering arm or the rack and pinion assembly. Using a 9/16” wrench hold the nut firmly. With a 9/16” ratcheting wrench turn the head of the bolt until the nut comes free. Remove the bolt. Now find the nut on the threads of the tie rod end.  Using a 9/16” wrench turn the nut until it moves up the tie rod end toward the eye. Now, hold the tie rod firmly and twist the tie rod end until it comes free. If the tie rod end is broken channel-lock pliers may be needed to grab the threaded end of the tie rod end. A vise may be needed to stabilize the tie rod and keep it from rotating. Once the tie rod end is free screw the replacement tie rod end in to the desired depth. Now tighten the nut on the tie rod end until it is snug against the tie rod. Using the 9/16” wrench and ratchet bolt the tie rod end to the proper component (steering arm or rack). </w:t>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t>REPLACING THE TIE ROD</w:t>
      </w:r>
    </w:p>
    <w:p>
      <w:pPr>
        <w:pStyle w:val="Normal"/>
        <w:jc w:val="both"/>
        <w:rPr>
          <w:rFonts w:ascii="Gourmand;Georgia" w:hAnsi="Gourmand;Georgia" w:cs="Gourmand;Georgia"/>
          <w:u w:val="single"/>
        </w:rPr>
      </w:pPr>
      <w:r>
        <w:rPr>
          <w:rFonts w:cs="Gourmand;Georgia" w:ascii="Gourmand;Georgia" w:hAnsi="Gourmand;Georgia"/>
          <w:u w:val="single"/>
        </w:rPr>
      </w:r>
    </w:p>
    <w:p>
      <w:pPr>
        <w:pStyle w:val="TextBody"/>
        <w:rPr/>
      </w:pPr>
      <w:r>
        <w:rPr/>
        <w:tab/>
        <w:t xml:space="preserve">To replace the tie rod remove the two tie rod end bolts. Using a 9/16” wrench hold the nut firmly. Use a 9/16” ratchet to turn the head of the bolt until the nut comes free. Do this for both the bolt on the steering arm and the rack. Now that the tie rod is free from the system, hold the tie rod in a vise. Using the 9/16” wrench, loosen the nuts on both tie rod ends. Now loosen one tie rod until it comes free. Remove the other tie rod end in the same way. The tie rod can now be disposed of. Fasten the tie rod ends to the new tie rod by screwing them into the threaded holes in the ends of the tie rod. Once in the desired position fasten the tie rod nuts until snug. The tie rod end bolts may now be reattached.  </w:t>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t>REPLACING THE RACK</w:t>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rPr>
      </w:pPr>
      <w:r>
        <w:rPr>
          <w:rFonts w:cs="Gourmand;Georgia" w:ascii="Gourmand;Georgia" w:hAnsi="Gourmand;Georgia"/>
        </w:rPr>
        <w:tab/>
        <w:t xml:space="preserve">To replace the rack and pinion assembly first remove the tie rod end bolts form each end of the rack. Using a 9/16” wrench hold the nut firmly. Use a 9/16” ratchet to turn the head of the bolt until the nut comes free. Repeat this for the opposite side. Once the tie rod end bolts are removed the rack ends can be simply screwed out of the main assembly. Now, using a ½” wrench and ratchet remove the shaft from the rack adapter. Once both rack ends and the shaft are removed use a ½” wrench or ratchet to remove the bolts holding the rack to the car. The rack and pinion assembly is now free. With the ends removed place the new rack assembly in position. Use the ½” wrench and ratchet to replace the bolts holding the rack to the car. Bolt the shaft to the rack adapter and replace the rack ends. Using the 9/16” wrench and ratchet replace the tie rod end bolts to each side fastening the rack to the tie rod ends. The rack is now properly installed. </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t>REPLACING THE GEARS</w:t>
      </w:r>
    </w:p>
    <w:p>
      <w:pPr>
        <w:pStyle w:val="Normal"/>
        <w:jc w:val="both"/>
        <w:rPr>
          <w:rFonts w:ascii="Gourmand;Georgia" w:hAnsi="Gourmand;Georgia" w:cs="Gourmand;Georgia"/>
          <w:u w:val="single"/>
        </w:rPr>
      </w:pPr>
      <w:r>
        <w:rPr>
          <w:rFonts w:cs="Gourmand;Georgia" w:ascii="Gourmand;Georgia" w:hAnsi="Gourmand;Georgia"/>
          <w:u w:val="single"/>
        </w:rPr>
      </w:r>
    </w:p>
    <w:p>
      <w:pPr>
        <w:pStyle w:val="TextBody"/>
        <w:ind w:firstLine="720"/>
        <w:rPr/>
      </w:pPr>
      <w:r>
        <w:rPr/>
        <w:t>Open up the bottom of the gearbox and remove bolt from back of large gear. Pull this gears adapter out and remove gear. Next pull the bolt out of the front gear and remove its adapter. In order to remove the adapter the front rack will first have to be removed. The gear should come out once this is done. Finally remove the bolt from the top gear and pull the gear from its adapter. In order to put the gears back on do the same procedure in reverse order.</w:t>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t>REPLACING THE FRONT/REAR SHAFTS</w:t>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t>Front</w:t>
      </w:r>
    </w:p>
    <w:p>
      <w:pPr>
        <w:pStyle w:val="Normal"/>
        <w:ind w:firstLine="720"/>
        <w:jc w:val="both"/>
        <w:rPr>
          <w:rFonts w:ascii="Gourmand;Georgia" w:hAnsi="Gourmand;Georgia" w:cs="Gourmand;Georgia"/>
        </w:rPr>
      </w:pPr>
      <w:r>
        <w:rPr>
          <w:rFonts w:cs="Gourmand;Georgia" w:ascii="Gourmand;Georgia" w:hAnsi="Gourmand;Georgia"/>
        </w:rPr>
        <w:t xml:space="preserve">The first step in replacing the front shaft is to remove the rack and pinion assembly (see page21). Once the rack is free use a ½” wrench and ratchet remove the bolts holding the shafts to the rack adapter and the gear adapter. Replace the shaft and bolt to the adapters. Now replace the rack as described on page 21. </w:t>
      </w:r>
    </w:p>
    <w:p>
      <w:pPr>
        <w:pStyle w:val="Normal"/>
        <w:jc w:val="both"/>
        <w:rPr>
          <w:rFonts w:ascii="Gourmand;Georgia" w:hAnsi="Gourmand;Georgia" w:cs="Gourmand;Georgia"/>
        </w:rPr>
      </w:pPr>
      <w:r>
        <w:rPr>
          <w:rFonts w:cs="Gourmand;Georgia" w:ascii="Gourmand;Georgia" w:hAnsi="Gourmand;Georgia"/>
        </w:rPr>
      </w:r>
    </w:p>
    <w:p>
      <w:pPr>
        <w:pStyle w:val="Heading1"/>
        <w:rPr/>
      </w:pPr>
      <w:r>
        <w:rPr/>
        <w:t>Rear</w:t>
      </w:r>
    </w:p>
    <w:p>
      <w:pPr>
        <w:pStyle w:val="Normal"/>
        <w:ind w:firstLine="720"/>
        <w:jc w:val="both"/>
        <w:rPr>
          <w:rFonts w:ascii="Gourmand;Georgia" w:hAnsi="Gourmand;Georgia" w:cs="Gourmand;Georgia"/>
          <w:u w:val="single"/>
        </w:rPr>
      </w:pPr>
      <w:r>
        <w:rPr>
          <w:rFonts w:cs="Gourmand;Georgia" w:ascii="Gourmand;Georgia" w:hAnsi="Gourmand;Georgia"/>
        </w:rPr>
        <w:tab/>
        <w:t>To replace the rear shafts first unfasten the bolts attaching the shaft to the rack adapter, gear adapter and U-joint. Unfastening the rack is not necessary. The shafts should now be free. Place the shafts in position and bolt the first shaft to the gear adapter. Now bolt the second shaft to the rack adapter. Now fit the U-joint onto both shafts, bolting it to both shafts only after both sides are in position.</w:t>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u w:val="single"/>
        </w:rPr>
      </w:pPr>
      <w:r>
        <w:rPr>
          <w:rFonts w:cs="Gourmand;Georgia" w:ascii="Gourmand;Georgia" w:hAnsi="Gourmand;Georgia"/>
          <w:u w:val="single"/>
        </w:rPr>
        <w:t>REPLACING THE U-JOINT</w:t>
      </w:r>
    </w:p>
    <w:p>
      <w:pPr>
        <w:pStyle w:val="Normal"/>
        <w:jc w:val="both"/>
        <w:rPr>
          <w:rFonts w:ascii="Gourmand;Georgia" w:hAnsi="Gourmand;Georgia" w:cs="Gourmand;Georgia"/>
          <w:u w:val="single"/>
        </w:rPr>
      </w:pPr>
      <w:r>
        <w:rPr>
          <w:rFonts w:cs="Gourmand;Georgia" w:ascii="Gourmand;Georgia" w:hAnsi="Gourmand;Georgia"/>
          <w:u w:val="single"/>
        </w:rPr>
      </w:r>
    </w:p>
    <w:p>
      <w:pPr>
        <w:pStyle w:val="Normal"/>
        <w:jc w:val="both"/>
        <w:rPr>
          <w:rFonts w:ascii="Gourmand;Georgia" w:hAnsi="Gourmand;Georgia" w:cs="Gourmand;Georgia"/>
        </w:rPr>
      </w:pPr>
      <w:r>
        <w:rPr>
          <w:rFonts w:cs="Gourmand;Georgia" w:ascii="Gourmand;Georgia" w:hAnsi="Gourmand;Georgia"/>
        </w:rPr>
        <w:t xml:space="preserve">Using a ¼” wrench and ratchet loosen the bolts attaching the shafts to the U-joint. Remove the U-joint. Replace the U-joint and fasten to the shafts using the previous bolts. </w:t>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t>MAINTAINING THE SYSTEM</w:t>
      </w:r>
    </w:p>
    <w:p>
      <w:pPr>
        <w:pStyle w:val="Normal"/>
        <w:jc w:val="both"/>
        <w:rPr>
          <w:rFonts w:ascii="Gourmand;Georgia" w:hAnsi="Gourmand;Georgia" w:cs="Gourmand;Georgia"/>
          <w:b/>
          <w:b/>
          <w:sz w:val="28"/>
          <w:szCs w:val="28"/>
        </w:rPr>
      </w:pPr>
      <w:r>
        <w:rPr>
          <w:rFonts w:cs="Gourmand;Georgia" w:ascii="Gourmand;Georgia" w:hAnsi="Gourmand;Georgia"/>
          <w:b/>
          <w:sz w:val="28"/>
          <w:szCs w:val="28"/>
        </w:rPr>
      </w:r>
    </w:p>
    <w:p>
      <w:pPr>
        <w:pStyle w:val="Normal"/>
        <w:ind w:firstLine="720"/>
        <w:jc w:val="both"/>
        <w:rPr>
          <w:rFonts w:ascii="Gourmand;Georgia" w:hAnsi="Gourmand;Georgia" w:cs="Gourmand;Georgia"/>
        </w:rPr>
      </w:pPr>
      <w:r>
        <w:rPr>
          <w:rFonts w:cs="Gourmand;Georgia" w:ascii="Gourmand;Georgia" w:hAnsi="Gourmand;Georgia"/>
        </w:rPr>
        <w:t xml:space="preserve">Proper maintenance is vital in keeping the MINI-BAJA Four Wheel Steering System working properly. The moving parts must be oiled in order to reduce the wear experienced during usage. The many gears employed in this system must be properly cared for to ensure proper performance. The MINI-BAJA Four Wheel Steering System is designed to endure severe punishment and basic maintenance will allow it to do so. </w:t>
      </w:r>
    </w:p>
    <w:p>
      <w:pPr>
        <w:pStyle w:val="Normal"/>
        <w:jc w:val="both"/>
        <w:rPr>
          <w:rFonts w:ascii="Gourmand;Georgia" w:hAnsi="Gourmand;Georgia" w:cs="Gourmand;Georgia"/>
        </w:rPr>
      </w:pPr>
      <w:r>
        <w:rPr>
          <w:rFonts w:cs="Gourmand;Georgia" w:ascii="Gourmand;Georgia" w:hAnsi="Gourmand;Georgia"/>
        </w:rPr>
      </w:r>
    </w:p>
    <w:p>
      <w:pPr>
        <w:pStyle w:val="Normal"/>
        <w:ind w:firstLine="720"/>
        <w:jc w:val="both"/>
        <w:rPr>
          <w:rFonts w:ascii="Gourmand;Georgia" w:hAnsi="Gourmand;Georgia" w:cs="Gourmand;Georgia"/>
        </w:rPr>
      </w:pPr>
      <w:r>
        <w:rPr>
          <w:rFonts w:cs="Gourmand;Georgia" w:ascii="Gourmand;Georgia" w:hAnsi="Gourmand;Georgia"/>
        </w:rPr>
        <w:t>The joints of all moving parts should be regularly oiled in order to keep them moving smoothly and to prevent them from locking. This should be done preferably before and after every use. The joints that require attention are the tie rod end/steering arm joint, tie rod end/rack joint and the U- joint. Also the rear uprights should receive the same treatment.</w:t>
      </w:r>
    </w:p>
    <w:p>
      <w:pPr>
        <w:pStyle w:val="Normal"/>
        <w:jc w:val="both"/>
        <w:rPr>
          <w:rFonts w:ascii="Gourmand;Georgia" w:hAnsi="Gourmand;Georgia" w:cs="Gourmand;Georgia"/>
        </w:rPr>
      </w:pPr>
      <w:r>
        <w:rPr>
          <w:rFonts w:cs="Gourmand;Georgia" w:ascii="Gourmand;Georgia" w:hAnsi="Gourmand;Georgia"/>
        </w:rPr>
      </w:r>
    </w:p>
    <w:p>
      <w:pPr>
        <w:pStyle w:val="Normal"/>
        <w:ind w:firstLine="720"/>
        <w:jc w:val="both"/>
        <w:rPr>
          <w:rFonts w:ascii="Gourmand;Georgia" w:hAnsi="Gourmand;Georgia" w:cs="Gourmand;Georgia"/>
        </w:rPr>
      </w:pPr>
      <w:r>
        <w:rPr>
          <w:rFonts w:cs="Gourmand;Georgia" w:ascii="Gourmand;Georgia" w:hAnsi="Gourmand;Georgia"/>
        </w:rPr>
        <w:t xml:space="preserve">Gear maintenance is the most important step in keeping your system operating correctly. The gears of the rack and pinion system are protected by a rubber boot and therefore should be properly protected. As a precaution, however, the boot should be removed and the gears treated every couple of months and before competitions. To do this simply remove the boot, clean any dirt and foreign objects from the rack and gear and apply grease along the rack and around the teeth of the gear. At the time remove the gear  box access panel and inspect the gears inside. There should be plenty of excess grease inside the gear box and the gears should be well covered. If the gears are not properly covered remove any foreign objects that may be present and add the needed amount of grease. If the gears become hard to turn, remove the grease from the box and dispose of it properly. Remove the gears and clean them. After reinstalling them add grease until each gear is well covered. </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rPr>
      </w:pPr>
      <w:r>
        <w:rPr>
          <w:rFonts w:cs="Gourmand;Georgia" w:ascii="Gourmand;Georgia" w:hAnsi="Gourmand;Georgia"/>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r>
    </w:p>
    <w:p>
      <w:pPr>
        <w:pStyle w:val="Normal"/>
        <w:pBdr>
          <w:bottom w:val="single" w:sz="12" w:space="1" w:color="000000"/>
        </w:pBdr>
        <w:jc w:val="center"/>
        <w:rPr>
          <w:rFonts w:ascii="Gourmand;Georgia" w:hAnsi="Gourmand;Georgia" w:cs="Gourmand;Georgia"/>
          <w:b/>
          <w:b/>
          <w:sz w:val="28"/>
          <w:szCs w:val="28"/>
        </w:rPr>
      </w:pPr>
      <w:r>
        <w:rPr>
          <w:rFonts w:cs="Gourmand;Georgia" w:ascii="Gourmand;Georgia" w:hAnsi="Gourmand;Georgia"/>
          <w:b/>
          <w:sz w:val="28"/>
          <w:szCs w:val="28"/>
        </w:rPr>
        <w:t>WARNINGS</w:t>
      </w:r>
    </w:p>
    <w:p>
      <w:pPr>
        <w:pStyle w:val="Normal"/>
        <w:jc w:val="both"/>
        <w:rPr>
          <w:rFonts w:ascii="Gourmand;Georgia" w:hAnsi="Gourmand;Georgia" w:cs="Gourmand;Georgia"/>
          <w:b/>
          <w:b/>
          <w:sz w:val="28"/>
          <w:szCs w:val="28"/>
        </w:rPr>
      </w:pPr>
      <w:r>
        <w:rPr>
          <w:rFonts w:cs="Gourmand;Georgia" w:ascii="Gourmand;Georgia" w:hAnsi="Gourmand;Georgia"/>
          <w:b/>
          <w:sz w:val="28"/>
          <w:szCs w:val="28"/>
        </w:rPr>
      </w:r>
    </w:p>
    <w:p>
      <w:pPr>
        <w:pStyle w:val="Normal"/>
        <w:jc w:val="both"/>
        <w:rPr>
          <w:rFonts w:ascii="Gourmand;Georgia" w:hAnsi="Gourmand;Georgia" w:cs="Gourmand;Georgia"/>
        </w:rPr>
      </w:pPr>
      <w:r>
        <w:rPr>
          <w:rFonts w:cs="Gourmand;Georgia" w:ascii="Gourmand;Georgia" w:hAnsi="Gourmand;Georgia"/>
        </w:rPr>
        <w:t xml:space="preserve">Any mechanical system can be dangerous if used improperly and the MINI-BAJA Four Wheel Steering System is no exception. Not all dangers can be communicated and caution should be used at all times when using this system.  </w:t>
      </w:r>
    </w:p>
    <w:p>
      <w:pPr>
        <w:pStyle w:val="Normal"/>
        <w:jc w:val="both"/>
        <w:rPr>
          <w:rFonts w:ascii="Gourmand;Georgia" w:hAnsi="Gourmand;Georgia" w:cs="Gourmand;Georgia"/>
        </w:rPr>
      </w:pPr>
      <w:r>
        <w:rPr>
          <w:rFonts w:cs="Gourmand;Georgia" w:ascii="Gourmand;Georgia" w:hAnsi="Gourmand;Georgia"/>
        </w:rPr>
      </w:r>
    </w:p>
    <w:p>
      <w:pPr>
        <w:pStyle w:val="Normal"/>
        <w:jc w:val="both"/>
        <w:rPr>
          <w:rFonts w:ascii="Gourmand;Georgia" w:hAnsi="Gourmand;Georgia" w:cs="Gourmand;Georgia"/>
          <w:b/>
          <w:b/>
          <w:i/>
          <w:i/>
        </w:rPr>
      </w:pPr>
      <w:r>
        <w:rPr>
          <w:rFonts w:cs="Gourmand;Georgia" w:ascii="Gourmand;Georgia" w:hAnsi="Gourmand;Georgia"/>
          <w:b/>
          <w:i/>
        </w:rPr>
        <w:t>Always wear required SAE protective gear.</w:t>
      </w:r>
    </w:p>
    <w:p>
      <w:pPr>
        <w:pStyle w:val="Normal"/>
        <w:jc w:val="both"/>
        <w:rPr>
          <w:rFonts w:ascii="Gourmand;Georgia" w:hAnsi="Gourmand;Georgia" w:cs="Gourmand;Georgia"/>
          <w:b/>
          <w:b/>
          <w:i/>
          <w:i/>
        </w:rPr>
      </w:pPr>
      <w:r>
        <w:rPr>
          <w:rFonts w:cs="Gourmand;Georgia" w:ascii="Gourmand;Georgia" w:hAnsi="Gourmand;Georgia"/>
          <w:b/>
          <w:i/>
        </w:rPr>
      </w:r>
    </w:p>
    <w:p>
      <w:pPr>
        <w:pStyle w:val="Normal"/>
        <w:jc w:val="both"/>
        <w:rPr>
          <w:rFonts w:ascii="Gourmand;Georgia" w:hAnsi="Gourmand;Georgia" w:cs="Gourmand;Georgia"/>
          <w:b/>
          <w:b/>
          <w:i/>
          <w:i/>
        </w:rPr>
      </w:pPr>
      <w:r>
        <w:rPr>
          <w:rFonts w:cs="Gourmand;Georgia" w:ascii="Gourmand;Georgia" w:hAnsi="Gourmand;Georgia"/>
          <w:b/>
          <w:i/>
        </w:rPr>
        <w:t>Keep hands and arms secure inside of vehicle.</w:t>
      </w:r>
    </w:p>
    <w:p>
      <w:pPr>
        <w:pStyle w:val="Normal"/>
        <w:jc w:val="both"/>
        <w:rPr>
          <w:rFonts w:ascii="Gourmand;Georgia" w:hAnsi="Gourmand;Georgia" w:cs="Gourmand;Georgia"/>
          <w:b/>
          <w:b/>
          <w:i/>
          <w:i/>
        </w:rPr>
      </w:pPr>
      <w:r>
        <w:rPr>
          <w:rFonts w:cs="Gourmand;Georgia" w:ascii="Gourmand;Georgia" w:hAnsi="Gourmand;Georgia"/>
          <w:b/>
          <w:i/>
        </w:rPr>
      </w:r>
    </w:p>
    <w:p>
      <w:pPr>
        <w:pStyle w:val="Normal"/>
        <w:jc w:val="both"/>
        <w:rPr>
          <w:rFonts w:ascii="Gourmand;Georgia" w:hAnsi="Gourmand;Georgia" w:cs="Gourmand;Georgia"/>
          <w:b/>
          <w:b/>
          <w:i/>
          <w:i/>
        </w:rPr>
      </w:pPr>
      <w:r>
        <w:rPr>
          <w:rFonts w:cs="Gourmand;Georgia" w:ascii="Gourmand;Georgia" w:hAnsi="Gourmand;Georgia"/>
          <w:b/>
          <w:i/>
        </w:rPr>
        <w:t>Always have gear box access panel in place when operating.</w:t>
      </w:r>
    </w:p>
    <w:p>
      <w:pPr>
        <w:pStyle w:val="Normal"/>
        <w:jc w:val="both"/>
        <w:rPr>
          <w:rFonts w:ascii="Gourmand;Georgia" w:hAnsi="Gourmand;Georgia" w:cs="Gourmand;Georgia"/>
          <w:b/>
          <w:b/>
          <w:i/>
          <w:i/>
        </w:rPr>
      </w:pPr>
      <w:r>
        <w:rPr>
          <w:rFonts w:cs="Gourmand;Georgia" w:ascii="Gourmand;Georgia" w:hAnsi="Gourmand;Georgia"/>
          <w:b/>
          <w:i/>
        </w:rPr>
      </w:r>
    </w:p>
    <w:p>
      <w:pPr>
        <w:pStyle w:val="Normal"/>
        <w:jc w:val="both"/>
        <w:rPr>
          <w:rFonts w:ascii="Gourmand;Georgia" w:hAnsi="Gourmand;Georgia" w:cs="Gourmand;Georgia"/>
          <w:b/>
          <w:b/>
          <w:i/>
          <w:i/>
        </w:rPr>
      </w:pPr>
      <w:r>
        <w:rPr>
          <w:rFonts w:cs="Gourmand;Georgia" w:ascii="Gourmand;Georgia" w:hAnsi="Gourmand;Georgia"/>
          <w:b/>
          <w:i/>
        </w:rPr>
        <w:t>When driving, always have protective gear box cover in place.</w:t>
      </w:r>
    </w:p>
    <w:p>
      <w:pPr>
        <w:pStyle w:val="Normal"/>
        <w:jc w:val="both"/>
        <w:rPr>
          <w:rFonts w:ascii="Gourmand;Georgia" w:hAnsi="Gourmand;Georgia" w:cs="Gourmand;Georgia"/>
          <w:b/>
          <w:b/>
          <w:i/>
          <w:i/>
        </w:rPr>
      </w:pPr>
      <w:r>
        <w:rPr>
          <w:rFonts w:cs="Gourmand;Georgia" w:ascii="Gourmand;Georgia" w:hAnsi="Gourmand;Georgia"/>
          <w:b/>
          <w:i/>
        </w:rPr>
      </w:r>
    </w:p>
    <w:p>
      <w:pPr>
        <w:pStyle w:val="Normal"/>
        <w:jc w:val="both"/>
        <w:rPr>
          <w:rFonts w:ascii="Gourmand;Georgia" w:hAnsi="Gourmand;Georgia" w:cs="Gourmand;Georgia"/>
          <w:b/>
          <w:b/>
          <w:i/>
          <w:i/>
        </w:rPr>
      </w:pPr>
      <w:r>
        <w:rPr>
          <w:rFonts w:cs="Gourmand;Georgia" w:ascii="Gourmand;Georgia" w:hAnsi="Gourmand;Georgia"/>
          <w:b/>
          <w:i/>
        </w:rPr>
        <w:t>Car may be unstable at high speeds. Use Caution.</w:t>
      </w:r>
    </w:p>
    <w:p>
      <w:pPr>
        <w:pStyle w:val="Normal"/>
        <w:jc w:val="both"/>
        <w:rPr>
          <w:rFonts w:ascii="Gourmand;Georgia" w:hAnsi="Gourmand;Georgia" w:cs="Gourmand;Georgia"/>
          <w:b/>
          <w:b/>
          <w:i/>
          <w:i/>
        </w:rPr>
      </w:pPr>
      <w:r>
        <w:rPr>
          <w:rFonts w:cs="Gourmand;Georgia" w:ascii="Gourmand;Georgia" w:hAnsi="Gourmand;Georgia"/>
          <w:b/>
          <w:i/>
        </w:rPr>
      </w:r>
    </w:p>
    <w:p>
      <w:pPr>
        <w:pStyle w:val="Normal"/>
        <w:jc w:val="both"/>
        <w:rPr>
          <w:rFonts w:ascii="Gourmand;Georgia" w:hAnsi="Gourmand;Georgia" w:cs="Gourmand;Georgia"/>
          <w:b/>
          <w:b/>
          <w:i/>
          <w:i/>
        </w:rPr>
      </w:pPr>
      <w:r>
        <w:rPr>
          <w:rFonts w:cs="Gourmand;Georgia" w:ascii="Gourmand;Georgia" w:hAnsi="Gourmand;Georgia"/>
          <w:b/>
          <w:i/>
        </w:rPr>
        <w:t>Never place hands or fingers near gears unless car is secure.</w:t>
      </w:r>
    </w:p>
    <w:p>
      <w:pPr>
        <w:pStyle w:val="Normal"/>
        <w:jc w:val="both"/>
        <w:rPr>
          <w:rFonts w:ascii="Gourmand;Georgia" w:hAnsi="Gourmand;Georgia" w:cs="Gourmand;Georgia"/>
          <w:b/>
          <w:b/>
          <w:i/>
          <w:i/>
        </w:rPr>
      </w:pPr>
      <w:r>
        <w:rPr>
          <w:rFonts w:cs="Gourmand;Georgia" w:ascii="Gourmand;Georgia" w:hAnsi="Gourmand;Georgia"/>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rmand">
    <w:altName w:val="Georgi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ourmand;Georgia" w:hAnsi="Gourmand;Georgia" w:cs="Gourmand;Georgia"/>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rmand;Georgia" w:hAnsi="Gourmand;Georgia" w:cs="Gourmand;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rtkarts.com/item80856.ctl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51:00Z</dcterms:created>
  <dc:creator>Gary Brown</dc:creator>
  <dc:description/>
  <dc:language>en-US</dc:language>
  <cp:lastModifiedBy>FAMU-FSU COE</cp:lastModifiedBy>
  <cp:lastPrinted>2004-03-24T14:12:00Z</cp:lastPrinted>
  <dcterms:modified xsi:type="dcterms:W3CDTF">2004-03-24T19:13:00Z</dcterms:modified>
  <cp:revision>6</cp:revision>
  <dc:subject/>
  <dc:title>OPERATIONS MANUAL</dc:title>
</cp:coreProperties>
</file>